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lgemene Voorwaarden In Out Event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houdsopgave</w:t>
      </w:r>
    </w:p>
    <w:p>
      <w:pPr>
        <w:pStyle w:val="Kopvaninhoudsopgave"/>
        <w:rPr/>
      </w:pPr>
      <w:r>
        <w:rPr/>
        <w:t>Inhoudsopgave</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706824">
            <w:r>
              <w:rPr>
                <w:rStyle w:val="IndexLink"/>
                <w:lang w:val="en-US" w:eastAsia="en-US"/>
              </w:rPr>
              <w:t xml:space="preserve">B </w:t>
            </w:r>
            <w:r>
              <w:rPr>
                <w:rStyle w:val="IndexLink"/>
                <w:rFonts w:eastAsia="Times New Roman"/>
                <w:lang w:val="en-US" w:eastAsia="en-US"/>
              </w:rPr>
              <w:tab/>
            </w:r>
            <w:r>
              <w:rPr>
                <w:rStyle w:val="IndexLink"/>
                <w:lang w:val="en-US" w:eastAsia="en-US"/>
              </w:rPr>
              <w:t>Evenementen</w:t>
              <w:tab/>
              <w:t>6</w:t>
            </w:r>
          </w:hyperlink>
        </w:p>
        <w:p>
          <w:pPr>
            <w:pStyle w:val="Contents2"/>
            <w:rPr>
              <w:rFonts w:eastAsia="Times New Roman"/>
              <w:lang w:val="en-US" w:eastAsia="en-US"/>
            </w:rPr>
          </w:pPr>
          <w:hyperlink w:anchor="__RefHeading___Toc279706825">
            <w:r>
              <w:rPr>
                <w:rStyle w:val="IndexLink"/>
                <w:lang w:val="en-US" w:eastAsia="en-US"/>
              </w:rPr>
              <w:t xml:space="preserve">B 01 </w:t>
            </w:r>
            <w:r>
              <w:rPr>
                <w:rStyle w:val="IndexLink"/>
                <w:rFonts w:eastAsia="Times New Roman"/>
                <w:lang w:val="en-US" w:eastAsia="en-US"/>
              </w:rPr>
              <w:tab/>
            </w:r>
            <w:r>
              <w:rPr>
                <w:rStyle w:val="IndexLink"/>
                <w:lang w:val="en-US" w:eastAsia="en-US"/>
              </w:rPr>
              <w:t>Definities</w:t>
              <w:tab/>
              <w:t>6</w:t>
            </w:r>
          </w:hyperlink>
        </w:p>
        <w:p>
          <w:pPr>
            <w:pStyle w:val="Contents2"/>
            <w:rPr>
              <w:rFonts w:eastAsia="Times New Roman"/>
              <w:lang w:val="en-US" w:eastAsia="en-US"/>
            </w:rPr>
          </w:pPr>
          <w:hyperlink w:anchor="__RefHeading___Toc279706826">
            <w:r>
              <w:rPr>
                <w:rStyle w:val="IndexLink"/>
                <w:lang w:val="en-US" w:eastAsia="en-US"/>
              </w:rPr>
              <w:t>B 02</w:t>
            </w:r>
            <w:r>
              <w:rPr>
                <w:rStyle w:val="IndexLink"/>
                <w:rFonts w:eastAsia="Times New Roman"/>
                <w:lang w:val="en-US" w:eastAsia="en-US"/>
              </w:rPr>
              <w:tab/>
            </w:r>
            <w:r>
              <w:rPr>
                <w:rStyle w:val="IndexLink"/>
                <w:lang w:val="en-US" w:eastAsia="en-US"/>
              </w:rPr>
              <w:t>WERKINGSSFEER</w:t>
              <w:tab/>
              <w:t>7</w:t>
            </w:r>
          </w:hyperlink>
        </w:p>
        <w:p>
          <w:pPr>
            <w:pStyle w:val="Contents2"/>
            <w:rPr>
              <w:rFonts w:eastAsia="Times New Roman"/>
              <w:lang w:val="en-US" w:eastAsia="en-US"/>
            </w:rPr>
          </w:pPr>
          <w:hyperlink w:anchor="__RefHeading___Toc279706827">
            <w:r>
              <w:rPr>
                <w:rStyle w:val="IndexLink"/>
                <w:lang w:val="en-US" w:eastAsia="en-US"/>
              </w:rPr>
              <w:t>B 03</w:t>
            </w:r>
            <w:r>
              <w:rPr>
                <w:rStyle w:val="IndexLink"/>
                <w:rFonts w:eastAsia="Times New Roman"/>
                <w:lang w:val="en-US" w:eastAsia="en-US"/>
              </w:rPr>
              <w:tab/>
            </w:r>
            <w:r>
              <w:rPr>
                <w:rStyle w:val="IndexLink"/>
                <w:lang w:val="en-US" w:eastAsia="en-US"/>
              </w:rPr>
              <w:t>WERKINGSSFEER</w:t>
              <w:tab/>
              <w:t>8</w:t>
            </w:r>
          </w:hyperlink>
        </w:p>
        <w:p>
          <w:pPr>
            <w:pStyle w:val="Contents2"/>
            <w:rPr>
              <w:rFonts w:eastAsia="Times New Roman"/>
              <w:lang w:val="en-US" w:eastAsia="en-US"/>
            </w:rPr>
          </w:pPr>
          <w:hyperlink w:anchor="__RefHeading___Toc279706828">
            <w:r>
              <w:rPr>
                <w:rStyle w:val="IndexLink"/>
                <w:lang w:val="en-US" w:eastAsia="en-US"/>
              </w:rPr>
              <w:t>B 04</w:t>
            </w:r>
            <w:r>
              <w:rPr>
                <w:rStyle w:val="IndexLink"/>
                <w:rFonts w:eastAsia="Times New Roman"/>
                <w:lang w:val="en-US" w:eastAsia="en-US"/>
              </w:rPr>
              <w:tab/>
            </w:r>
            <w:r>
              <w:rPr>
                <w:rStyle w:val="IndexLink"/>
                <w:lang w:val="en-US" w:eastAsia="en-US"/>
              </w:rPr>
              <w:t>BETALING</w:t>
              <w:tab/>
              <w:t>9</w:t>
            </w:r>
          </w:hyperlink>
        </w:p>
        <w:p>
          <w:pPr>
            <w:pStyle w:val="Contents2"/>
            <w:rPr>
              <w:rFonts w:eastAsia="Times New Roman"/>
              <w:lang w:val="en-US" w:eastAsia="en-US"/>
            </w:rPr>
          </w:pPr>
          <w:hyperlink w:anchor="__RefHeading___Toc279706829">
            <w:r>
              <w:rPr>
                <w:rStyle w:val="IndexLink"/>
                <w:lang w:val="en-US" w:eastAsia="en-US"/>
              </w:rPr>
              <w:t>B 05</w:t>
            </w:r>
            <w:r>
              <w:rPr>
                <w:rStyle w:val="IndexLink"/>
                <w:rFonts w:eastAsia="Times New Roman"/>
                <w:lang w:val="en-US" w:eastAsia="en-US"/>
              </w:rPr>
              <w:tab/>
            </w:r>
            <w:r>
              <w:rPr>
                <w:rStyle w:val="IndexLink"/>
                <w:lang w:val="en-US" w:eastAsia="en-US"/>
              </w:rPr>
              <w:t>PRIJS</w:t>
              <w:tab/>
              <w:t>9</w:t>
            </w:r>
          </w:hyperlink>
        </w:p>
        <w:p>
          <w:pPr>
            <w:pStyle w:val="Contents2"/>
            <w:rPr>
              <w:rFonts w:eastAsia="Times New Roman"/>
              <w:lang w:val="en-US" w:eastAsia="en-US"/>
            </w:rPr>
          </w:pPr>
          <w:hyperlink w:anchor="__RefHeading___Toc279706830">
            <w:r>
              <w:rPr>
                <w:rStyle w:val="IndexLink"/>
                <w:lang w:val="en-US" w:eastAsia="en-US"/>
              </w:rPr>
              <w:t>B 06</w:t>
            </w:r>
            <w:r>
              <w:rPr>
                <w:rStyle w:val="IndexLink"/>
                <w:rFonts w:eastAsia="Times New Roman"/>
                <w:lang w:val="en-US" w:eastAsia="en-US"/>
              </w:rPr>
              <w:tab/>
            </w:r>
            <w:r>
              <w:rPr>
                <w:rStyle w:val="IndexLink"/>
                <w:lang w:val="en-US" w:eastAsia="en-US"/>
              </w:rPr>
              <w:t>INFORMATIE EN REISBESCHEIDEN</w:t>
              <w:tab/>
              <w:t>10</w:t>
            </w:r>
          </w:hyperlink>
        </w:p>
        <w:p>
          <w:pPr>
            <w:pStyle w:val="Contents2"/>
            <w:rPr>
              <w:rFonts w:eastAsia="Times New Roman"/>
              <w:lang w:val="en-US" w:eastAsia="en-US"/>
            </w:rPr>
          </w:pPr>
          <w:hyperlink w:anchor="__RefHeading___Toc279706831">
            <w:r>
              <w:rPr>
                <w:rStyle w:val="IndexLink"/>
                <w:lang w:val="en-US" w:eastAsia="en-US"/>
              </w:rPr>
              <w:t xml:space="preserve">B 07 </w:t>
            </w:r>
            <w:r>
              <w:rPr>
                <w:rStyle w:val="IndexLink"/>
                <w:rFonts w:eastAsia="Times New Roman"/>
                <w:lang w:val="en-US" w:eastAsia="en-US"/>
              </w:rPr>
              <w:tab/>
            </w:r>
            <w:r>
              <w:rPr>
                <w:rStyle w:val="IndexLink"/>
                <w:lang w:val="en-US" w:eastAsia="en-US"/>
              </w:rPr>
              <w:t>WIJZIGINGEN DOOR DE OPDRACHTGEVER</w:t>
              <w:tab/>
              <w:t>11</w:t>
            </w:r>
          </w:hyperlink>
        </w:p>
        <w:p>
          <w:pPr>
            <w:pStyle w:val="Contents2"/>
            <w:rPr>
              <w:rFonts w:eastAsia="Times New Roman"/>
              <w:lang w:val="en-US" w:eastAsia="en-US"/>
            </w:rPr>
          </w:pPr>
          <w:hyperlink w:anchor="__RefHeading___Toc279706832">
            <w:r>
              <w:rPr>
                <w:rStyle w:val="IndexLink"/>
                <w:lang w:val="en-US" w:eastAsia="en-US"/>
              </w:rPr>
              <w:t xml:space="preserve">B 08 </w:t>
            </w:r>
            <w:r>
              <w:rPr>
                <w:rStyle w:val="IndexLink"/>
                <w:rFonts w:eastAsia="Times New Roman"/>
                <w:lang w:val="en-US" w:eastAsia="en-US"/>
              </w:rPr>
              <w:tab/>
            </w:r>
            <w:r>
              <w:rPr>
                <w:rStyle w:val="IndexLink"/>
                <w:lang w:val="en-US" w:eastAsia="en-US"/>
              </w:rPr>
              <w:t>ANNULERING DOOR DE OPDRACHTGEVER</w:t>
              <w:tab/>
              <w:t>11</w:t>
            </w:r>
          </w:hyperlink>
        </w:p>
        <w:p>
          <w:pPr>
            <w:pStyle w:val="Contents2"/>
            <w:rPr>
              <w:rFonts w:eastAsia="Times New Roman"/>
              <w:lang w:val="en-US" w:eastAsia="en-US"/>
            </w:rPr>
          </w:pPr>
          <w:hyperlink w:anchor="__RefHeading___Toc279706833">
            <w:r>
              <w:rPr>
                <w:rStyle w:val="IndexLink"/>
                <w:lang w:val="en-US" w:eastAsia="en-US"/>
              </w:rPr>
              <w:t xml:space="preserve">B 09 </w:t>
            </w:r>
            <w:r>
              <w:rPr>
                <w:rStyle w:val="IndexLink"/>
                <w:rFonts w:eastAsia="Times New Roman"/>
                <w:lang w:val="en-US" w:eastAsia="en-US"/>
              </w:rPr>
              <w:tab/>
            </w:r>
            <w:r>
              <w:rPr>
                <w:rStyle w:val="IndexLink"/>
                <w:lang w:val="en-US" w:eastAsia="en-US"/>
              </w:rPr>
              <w:t>WIJZIGINGEN DOOR DE ORGANISATOR</w:t>
              <w:tab/>
              <w:t>12</w:t>
            </w:r>
          </w:hyperlink>
        </w:p>
        <w:p>
          <w:pPr>
            <w:pStyle w:val="Contents2"/>
            <w:rPr>
              <w:rFonts w:eastAsia="Times New Roman"/>
              <w:lang w:val="en-US" w:eastAsia="en-US"/>
            </w:rPr>
          </w:pPr>
          <w:hyperlink w:anchor="__RefHeading___Toc279706834">
            <w:r>
              <w:rPr>
                <w:rStyle w:val="IndexLink"/>
                <w:lang w:val="en-US" w:eastAsia="en-US"/>
              </w:rPr>
              <w:t xml:space="preserve">B 10 </w:t>
            </w:r>
            <w:r>
              <w:rPr>
                <w:rStyle w:val="IndexLink"/>
                <w:rFonts w:eastAsia="Times New Roman"/>
                <w:lang w:val="en-US" w:eastAsia="en-US"/>
              </w:rPr>
              <w:tab/>
            </w:r>
            <w:r>
              <w:rPr>
                <w:rStyle w:val="IndexLink"/>
                <w:lang w:val="en-US" w:eastAsia="en-US"/>
              </w:rPr>
              <w:t>OPZEGGING DOOR DE ORGANISATOR</w:t>
              <w:tab/>
              <w:t>12</w:t>
            </w:r>
          </w:hyperlink>
        </w:p>
        <w:p>
          <w:pPr>
            <w:pStyle w:val="Contents2"/>
            <w:rPr>
              <w:rFonts w:eastAsia="Times New Roman"/>
              <w:lang w:val="en-US" w:eastAsia="en-US"/>
            </w:rPr>
          </w:pPr>
          <w:hyperlink w:anchor="__RefHeading___Toc279706835">
            <w:r>
              <w:rPr>
                <w:rStyle w:val="IndexLink"/>
                <w:lang w:val="en-US" w:eastAsia="en-US"/>
              </w:rPr>
              <w:t xml:space="preserve">B 11 </w:t>
            </w:r>
            <w:r>
              <w:rPr>
                <w:rStyle w:val="IndexLink"/>
                <w:rFonts w:eastAsia="Times New Roman"/>
                <w:lang w:val="en-US" w:eastAsia="en-US"/>
              </w:rPr>
              <w:tab/>
            </w:r>
            <w:r>
              <w:rPr>
                <w:rStyle w:val="IndexLink"/>
                <w:lang w:val="en-US" w:eastAsia="en-US"/>
              </w:rPr>
              <w:t>VERPLICHTINGEN VAN DE ORGANISATOR</w:t>
              <w:tab/>
              <w:t>13</w:t>
            </w:r>
          </w:hyperlink>
        </w:p>
        <w:p>
          <w:pPr>
            <w:pStyle w:val="Contents2"/>
            <w:rPr>
              <w:rFonts w:eastAsia="Times New Roman"/>
              <w:lang w:val="en-US" w:eastAsia="en-US"/>
            </w:rPr>
          </w:pPr>
          <w:hyperlink w:anchor="__RefHeading___Toc279706836">
            <w:r>
              <w:rPr>
                <w:rStyle w:val="IndexLink"/>
                <w:lang w:val="en-US" w:eastAsia="en-US"/>
              </w:rPr>
              <w:t xml:space="preserve">B 12 </w:t>
            </w:r>
            <w:r>
              <w:rPr>
                <w:rStyle w:val="IndexLink"/>
                <w:rFonts w:eastAsia="Times New Roman"/>
                <w:lang w:val="en-US" w:eastAsia="en-US"/>
              </w:rPr>
              <w:tab/>
            </w:r>
            <w:r>
              <w:rPr>
                <w:rStyle w:val="IndexLink"/>
                <w:lang w:val="en-US" w:eastAsia="en-US"/>
              </w:rPr>
              <w:t>VERPLICHTINGEN VAN OPDRACHTGEVER EN DEELNEMER</w:t>
              <w:tab/>
              <w:t>13</w:t>
            </w:r>
          </w:hyperlink>
        </w:p>
        <w:p>
          <w:pPr>
            <w:pStyle w:val="Contents2"/>
            <w:rPr>
              <w:rFonts w:eastAsia="Times New Roman"/>
              <w:lang w:val="en-US" w:eastAsia="en-US"/>
            </w:rPr>
          </w:pPr>
          <w:hyperlink w:anchor="__RefHeading___Toc279706837">
            <w:r>
              <w:rPr>
                <w:rStyle w:val="IndexLink"/>
                <w:lang w:val="en-US" w:eastAsia="en-US"/>
              </w:rPr>
              <w:t xml:space="preserve">B 13 </w:t>
            </w:r>
            <w:r>
              <w:rPr>
                <w:rStyle w:val="IndexLink"/>
                <w:rFonts w:eastAsia="Times New Roman"/>
                <w:lang w:val="en-US" w:eastAsia="en-US"/>
              </w:rPr>
              <w:tab/>
            </w:r>
            <w:r>
              <w:rPr>
                <w:rStyle w:val="IndexLink"/>
                <w:lang w:val="en-US" w:eastAsia="en-US"/>
              </w:rPr>
              <w:t>AANSPRAKELIJKHEID VAN DE ORGANISATOR</w:t>
              <w:tab/>
              <w:t>15</w:t>
            </w:r>
          </w:hyperlink>
        </w:p>
        <w:p>
          <w:pPr>
            <w:pStyle w:val="Contents2"/>
            <w:rPr>
              <w:rFonts w:eastAsia="Times New Roman"/>
              <w:lang w:val="en-US" w:eastAsia="en-US"/>
            </w:rPr>
          </w:pPr>
          <w:hyperlink w:anchor="__RefHeading___Toc279706838">
            <w:r>
              <w:rPr>
                <w:rStyle w:val="IndexLink"/>
                <w:lang w:val="en-US" w:eastAsia="en-US"/>
              </w:rPr>
              <w:t xml:space="preserve">B 14 </w:t>
            </w:r>
            <w:r>
              <w:rPr>
                <w:rStyle w:val="IndexLink"/>
                <w:rFonts w:eastAsia="Times New Roman"/>
                <w:lang w:val="en-US" w:eastAsia="en-US"/>
              </w:rPr>
              <w:tab/>
            </w:r>
            <w:r>
              <w:rPr>
                <w:rStyle w:val="IndexLink"/>
                <w:lang w:val="en-US" w:eastAsia="en-US"/>
              </w:rPr>
              <w:t>AANSPRAKELIJKHEID VAN DE OPDRACHTGEVER EN DEELNEMER</w:t>
              <w:tab/>
              <w:t>16</w:t>
            </w:r>
          </w:hyperlink>
        </w:p>
        <w:p>
          <w:pPr>
            <w:pStyle w:val="Contents2"/>
            <w:rPr>
              <w:rFonts w:eastAsia="Times New Roman"/>
              <w:lang w:val="en-US" w:eastAsia="en-US"/>
            </w:rPr>
          </w:pPr>
          <w:hyperlink w:anchor="__RefHeading___Toc279706839">
            <w:r>
              <w:rPr>
                <w:rStyle w:val="IndexLink"/>
                <w:lang w:val="en-US" w:eastAsia="en-US"/>
              </w:rPr>
              <w:t xml:space="preserve">B 15 </w:t>
            </w:r>
            <w:r>
              <w:rPr>
                <w:rStyle w:val="IndexLink"/>
                <w:rFonts w:eastAsia="Times New Roman"/>
                <w:lang w:val="en-US" w:eastAsia="en-US"/>
              </w:rPr>
              <w:tab/>
            </w:r>
            <w:r>
              <w:rPr>
                <w:rStyle w:val="IndexLink"/>
                <w:lang w:val="en-US" w:eastAsia="en-US"/>
              </w:rPr>
              <w:t>REGELINGEN MET BETREKKING TOT DE TOEGANG EN/OF LIDMAATSCHAP</w:t>
              <w:tab/>
              <w:t>16</w:t>
            </w:r>
          </w:hyperlink>
        </w:p>
        <w:p>
          <w:pPr>
            <w:pStyle w:val="Contents2"/>
            <w:rPr>
              <w:rFonts w:eastAsia="Times New Roman"/>
              <w:lang w:val="en-US" w:eastAsia="en-US"/>
            </w:rPr>
          </w:pPr>
          <w:hyperlink w:anchor="__RefHeading___Toc279706840">
            <w:r>
              <w:rPr>
                <w:rStyle w:val="IndexLink"/>
                <w:lang w:val="en-US" w:eastAsia="en-US"/>
              </w:rPr>
              <w:t xml:space="preserve">B 16 </w:t>
            </w:r>
            <w:r>
              <w:rPr>
                <w:rStyle w:val="IndexLink"/>
                <w:rFonts w:eastAsia="Times New Roman"/>
                <w:lang w:val="en-US" w:eastAsia="en-US"/>
              </w:rPr>
              <w:tab/>
            </w:r>
            <w:r>
              <w:rPr>
                <w:rStyle w:val="IndexLink"/>
                <w:lang w:val="en-US" w:eastAsia="en-US"/>
              </w:rPr>
              <w:t>KLACHTEN</w:t>
              <w:tab/>
              <w:t>16</w:t>
            </w:r>
          </w:hyperlink>
        </w:p>
        <w:p>
          <w:pPr>
            <w:pStyle w:val="Contents2"/>
            <w:rPr>
              <w:rFonts w:eastAsia="Times New Roman"/>
              <w:lang w:val="en-US" w:eastAsia="en-US"/>
            </w:rPr>
          </w:pPr>
          <w:hyperlink w:anchor="__RefHeading___Toc279706841">
            <w:r>
              <w:rPr>
                <w:rStyle w:val="IndexLink"/>
                <w:lang w:val="en-US" w:eastAsia="en-US"/>
              </w:rPr>
              <w:t xml:space="preserve">B 17 </w:t>
            </w:r>
            <w:r>
              <w:rPr>
                <w:rStyle w:val="IndexLink"/>
                <w:rFonts w:eastAsia="Times New Roman"/>
                <w:lang w:val="en-US" w:eastAsia="en-US"/>
              </w:rPr>
              <w:tab/>
            </w:r>
            <w:r>
              <w:rPr>
                <w:rStyle w:val="IndexLink"/>
                <w:lang w:val="en-US" w:eastAsia="en-US"/>
              </w:rPr>
              <w:t>TOEPASSELIJK RECHT EN GESCHILLEN</w:t>
              <w:tab/>
              <w:t>17</w:t>
            </w:r>
          </w:hyperlink>
        </w:p>
        <w:p>
          <w:pPr>
            <w:pStyle w:val="Contents1"/>
            <w:tabs>
              <w:tab w:val="clear" w:pos="708"/>
              <w:tab w:val="left" w:pos="440" w:leader="none"/>
              <w:tab w:val="right" w:pos="9062" w:leader="dot"/>
            </w:tabs>
            <w:rPr>
              <w:rFonts w:eastAsia="Times New Roman"/>
              <w:lang w:val="en-US" w:eastAsia="en-US"/>
            </w:rPr>
          </w:pPr>
          <w:hyperlink w:anchor="__RefHeading___Toc279706842">
            <w:r>
              <w:rPr>
                <w:rStyle w:val="IndexLink"/>
                <w:lang w:val="en-US" w:eastAsia="en-US"/>
              </w:rPr>
              <w:t xml:space="preserve">C </w:t>
            </w:r>
            <w:r>
              <w:rPr>
                <w:rStyle w:val="IndexLink"/>
                <w:rFonts w:eastAsia="Times New Roman"/>
                <w:lang w:val="en-US" w:eastAsia="en-US"/>
              </w:rPr>
              <w:tab/>
            </w:r>
            <w:r>
              <w:rPr>
                <w:rStyle w:val="IndexLink"/>
                <w:lang w:val="en-US" w:eastAsia="en-US"/>
              </w:rPr>
              <w:t>Verhuur Sport- en recreatiemateriaal</w:t>
              <w:tab/>
              <w:t>18</w:t>
            </w:r>
          </w:hyperlink>
        </w:p>
        <w:p>
          <w:pPr>
            <w:pStyle w:val="Contents2"/>
            <w:rPr>
              <w:rFonts w:eastAsia="Times New Roman"/>
              <w:lang w:val="en-US" w:eastAsia="en-US"/>
            </w:rPr>
          </w:pPr>
          <w:hyperlink w:anchor="__RefHeading___Toc279706843">
            <w:r>
              <w:rPr>
                <w:rStyle w:val="IndexLink"/>
                <w:lang w:val="en-US" w:eastAsia="en-US"/>
              </w:rPr>
              <w:t xml:space="preserve">C 01 </w:t>
            </w:r>
            <w:r>
              <w:rPr>
                <w:rStyle w:val="IndexLink"/>
                <w:rFonts w:eastAsia="Times New Roman"/>
                <w:lang w:val="en-US" w:eastAsia="en-US"/>
              </w:rPr>
              <w:tab/>
            </w:r>
            <w:r>
              <w:rPr>
                <w:rStyle w:val="IndexLink"/>
                <w:lang w:val="en-US" w:eastAsia="en-US"/>
              </w:rPr>
              <w:t>Het huren van sport- en recreatiemateriaal.</w:t>
              <w:tab/>
              <w:t>18</w:t>
            </w:r>
          </w:hyperlink>
        </w:p>
        <w:p>
          <w:pPr>
            <w:pStyle w:val="Contents2"/>
            <w:rPr>
              <w:rFonts w:eastAsia="Times New Roman"/>
              <w:lang w:val="en-US" w:eastAsia="en-US"/>
            </w:rPr>
          </w:pPr>
          <w:hyperlink w:anchor="__RefHeading___Toc279706844">
            <w:r>
              <w:rPr>
                <w:rStyle w:val="IndexLink"/>
                <w:lang w:val="en-US" w:eastAsia="en-US"/>
              </w:rPr>
              <w:t xml:space="preserve">C 02 </w:t>
            </w:r>
            <w:r>
              <w:rPr>
                <w:rStyle w:val="IndexLink"/>
                <w:rFonts w:eastAsia="Times New Roman"/>
                <w:lang w:val="en-US" w:eastAsia="en-US"/>
              </w:rPr>
              <w:tab/>
            </w:r>
            <w:r>
              <w:rPr>
                <w:rStyle w:val="IndexLink"/>
                <w:lang w:val="en-US" w:eastAsia="en-US"/>
              </w:rPr>
              <w:t>Tarieven</w:t>
              <w:tab/>
              <w:t>18</w:t>
            </w:r>
          </w:hyperlink>
        </w:p>
        <w:p>
          <w:pPr>
            <w:pStyle w:val="Contents2"/>
            <w:rPr>
              <w:rFonts w:eastAsia="Times New Roman"/>
              <w:lang w:val="en-US" w:eastAsia="en-US"/>
            </w:rPr>
          </w:pPr>
          <w:hyperlink w:anchor="__RefHeading___Toc279706845">
            <w:r>
              <w:rPr>
                <w:rStyle w:val="IndexLink"/>
                <w:lang w:val="en-US" w:eastAsia="en-US"/>
              </w:rPr>
              <w:t xml:space="preserve">C 03 </w:t>
            </w:r>
            <w:r>
              <w:rPr>
                <w:rStyle w:val="IndexLink"/>
                <w:rFonts w:eastAsia="Times New Roman"/>
                <w:lang w:val="en-US" w:eastAsia="en-US"/>
              </w:rPr>
              <w:tab/>
            </w:r>
            <w:r>
              <w:rPr>
                <w:rStyle w:val="IndexLink"/>
                <w:lang w:val="en-US" w:eastAsia="en-US"/>
              </w:rPr>
              <w:t>Waarborgsom</w:t>
              <w:tab/>
              <w:t>18</w:t>
            </w:r>
          </w:hyperlink>
        </w:p>
        <w:p>
          <w:pPr>
            <w:pStyle w:val="Contents2"/>
            <w:rPr>
              <w:rFonts w:eastAsia="Times New Roman"/>
              <w:lang w:val="en-US" w:eastAsia="en-US"/>
            </w:rPr>
          </w:pPr>
          <w:hyperlink w:anchor="__RefHeading___Toc279706846">
            <w:r>
              <w:rPr>
                <w:rStyle w:val="IndexLink"/>
                <w:lang w:val="en-US" w:eastAsia="en-US"/>
              </w:rPr>
              <w:t xml:space="preserve">C 04 </w:t>
            </w:r>
            <w:r>
              <w:rPr>
                <w:rStyle w:val="IndexLink"/>
                <w:rFonts w:eastAsia="Times New Roman"/>
                <w:lang w:val="en-US" w:eastAsia="en-US"/>
              </w:rPr>
              <w:tab/>
            </w:r>
            <w:r>
              <w:rPr>
                <w:rStyle w:val="IndexLink"/>
                <w:lang w:val="en-US" w:eastAsia="en-US"/>
              </w:rPr>
              <w:t>Reserveren</w:t>
              <w:tab/>
              <w:t>18</w:t>
            </w:r>
          </w:hyperlink>
        </w:p>
        <w:p>
          <w:pPr>
            <w:pStyle w:val="Contents2"/>
            <w:rPr>
              <w:rFonts w:eastAsia="Times New Roman"/>
              <w:lang w:val="en-US" w:eastAsia="en-US"/>
            </w:rPr>
          </w:pPr>
          <w:hyperlink w:anchor="__RefHeading___Toc279706847">
            <w:r>
              <w:rPr>
                <w:rStyle w:val="IndexLink"/>
                <w:lang w:val="en-US" w:eastAsia="en-US"/>
              </w:rPr>
              <w:t xml:space="preserve">C 05 </w:t>
            </w:r>
            <w:r>
              <w:rPr>
                <w:rStyle w:val="IndexLink"/>
                <w:rFonts w:eastAsia="Times New Roman"/>
                <w:lang w:val="en-US" w:eastAsia="en-US"/>
              </w:rPr>
              <w:tab/>
            </w:r>
            <w:r>
              <w:rPr>
                <w:rStyle w:val="IndexLink"/>
                <w:lang w:val="en-US" w:eastAsia="en-US"/>
              </w:rPr>
              <w:t>Ophalen en terugbezorgen van materialen</w:t>
              <w:tab/>
              <w:t>18</w:t>
            </w:r>
          </w:hyperlink>
        </w:p>
        <w:p>
          <w:pPr>
            <w:pStyle w:val="Contents2"/>
            <w:rPr>
              <w:rFonts w:eastAsia="Times New Roman"/>
              <w:lang w:val="en-US" w:eastAsia="en-US"/>
            </w:rPr>
          </w:pPr>
          <w:hyperlink w:anchor="__RefHeading___Toc279706848">
            <w:r>
              <w:rPr>
                <w:rStyle w:val="IndexLink"/>
                <w:lang w:val="en-US" w:eastAsia="en-US"/>
              </w:rPr>
              <w:t xml:space="preserve">C 06 </w:t>
            </w:r>
            <w:r>
              <w:rPr>
                <w:rStyle w:val="IndexLink"/>
                <w:rFonts w:eastAsia="Times New Roman"/>
                <w:lang w:val="en-US" w:eastAsia="en-US"/>
              </w:rPr>
              <w:tab/>
            </w:r>
            <w:r>
              <w:rPr>
                <w:rStyle w:val="IndexLink"/>
                <w:lang w:val="en-US" w:eastAsia="en-US"/>
              </w:rPr>
              <w:t>Transport</w:t>
              <w:tab/>
              <w:t>19</w:t>
            </w:r>
          </w:hyperlink>
        </w:p>
        <w:p>
          <w:pPr>
            <w:pStyle w:val="Contents2"/>
            <w:rPr>
              <w:rFonts w:eastAsia="Times New Roman"/>
              <w:lang w:val="en-US" w:eastAsia="en-US"/>
            </w:rPr>
          </w:pPr>
          <w:hyperlink w:anchor="__RefHeading___Toc279706849">
            <w:r>
              <w:rPr>
                <w:rStyle w:val="IndexLink"/>
                <w:lang w:val="en-US" w:eastAsia="en-US"/>
              </w:rPr>
              <w:t>C 07 Betaling</w:t>
              <w:tab/>
              <w:t>19</w:t>
            </w:r>
          </w:hyperlink>
        </w:p>
        <w:p>
          <w:pPr>
            <w:pStyle w:val="Contents2"/>
            <w:rPr>
              <w:rFonts w:eastAsia="Times New Roman"/>
              <w:lang w:val="en-US" w:eastAsia="en-US"/>
            </w:rPr>
          </w:pPr>
          <w:hyperlink w:anchor="__RefHeading___Toc279706850">
            <w:r>
              <w:rPr>
                <w:rStyle w:val="IndexLink"/>
                <w:lang w:val="en-US" w:eastAsia="en-US"/>
              </w:rPr>
              <w:t xml:space="preserve">C 08 </w:t>
            </w:r>
            <w:r>
              <w:rPr>
                <w:rStyle w:val="IndexLink"/>
                <w:rFonts w:eastAsia="Times New Roman"/>
                <w:lang w:val="en-US" w:eastAsia="en-US"/>
              </w:rPr>
              <w:tab/>
            </w:r>
            <w:r>
              <w:rPr>
                <w:rStyle w:val="IndexLink"/>
                <w:lang w:val="en-US" w:eastAsia="en-US"/>
              </w:rPr>
              <w:t>Gebruik van de sport- en recreatiematerialen</w:t>
              <w:tab/>
              <w:t>19</w:t>
            </w:r>
          </w:hyperlink>
        </w:p>
        <w:p>
          <w:pPr>
            <w:pStyle w:val="Contents2"/>
            <w:rPr>
              <w:rFonts w:eastAsia="Times New Roman"/>
              <w:lang w:val="en-US" w:eastAsia="en-US"/>
            </w:rPr>
          </w:pPr>
          <w:hyperlink w:anchor="__RefHeading___Toc279706851">
            <w:r>
              <w:rPr>
                <w:rStyle w:val="IndexLink"/>
                <w:lang w:val="en-US" w:eastAsia="en-US"/>
              </w:rPr>
              <w:t xml:space="preserve">C 09 </w:t>
            </w:r>
            <w:r>
              <w:rPr>
                <w:rStyle w:val="IndexLink"/>
                <w:rFonts w:eastAsia="Times New Roman"/>
                <w:lang w:val="en-US" w:eastAsia="en-US"/>
              </w:rPr>
              <w:tab/>
            </w:r>
            <w:r>
              <w:rPr>
                <w:rStyle w:val="IndexLink"/>
                <w:lang w:val="en-US" w:eastAsia="en-US"/>
              </w:rPr>
              <w:t>Annulering</w:t>
              <w:tab/>
              <w:t>20</w:t>
            </w:r>
          </w:hyperlink>
        </w:p>
        <w:p>
          <w:pPr>
            <w:pStyle w:val="Contents2"/>
            <w:rPr>
              <w:rFonts w:eastAsia="Times New Roman"/>
              <w:lang w:val="en-US" w:eastAsia="en-US"/>
            </w:rPr>
          </w:pPr>
          <w:hyperlink w:anchor="__RefHeading___Toc279706852">
            <w:r>
              <w:rPr>
                <w:rStyle w:val="IndexLink"/>
                <w:lang w:val="en-US" w:eastAsia="en-US"/>
              </w:rPr>
              <w:t xml:space="preserve">C 10 </w:t>
            </w:r>
            <w:r>
              <w:rPr>
                <w:rStyle w:val="IndexLink"/>
                <w:rFonts w:eastAsia="Times New Roman"/>
                <w:lang w:val="en-US" w:eastAsia="en-US"/>
              </w:rPr>
              <w:tab/>
            </w:r>
            <w:r>
              <w:rPr>
                <w:rStyle w:val="IndexLink"/>
                <w:lang w:val="en-US" w:eastAsia="en-US"/>
              </w:rPr>
              <w:t>Schade of vermissing</w:t>
              <w:tab/>
              <w:t>20</w:t>
            </w:r>
          </w:hyperlink>
        </w:p>
        <w:p>
          <w:pPr>
            <w:pStyle w:val="Contents2"/>
            <w:rPr>
              <w:rFonts w:eastAsia="Times New Roman"/>
              <w:lang w:val="en-US" w:eastAsia="en-US"/>
            </w:rPr>
          </w:pPr>
          <w:hyperlink w:anchor="__RefHeading___Toc279706853">
            <w:r>
              <w:rPr>
                <w:rStyle w:val="IndexLink"/>
                <w:lang w:val="en-US" w:eastAsia="en-US"/>
              </w:rPr>
              <w:t xml:space="preserve">C 11 </w:t>
            </w:r>
            <w:r>
              <w:rPr>
                <w:rStyle w:val="IndexLink"/>
                <w:rFonts w:eastAsia="Times New Roman"/>
                <w:lang w:val="en-US" w:eastAsia="en-US"/>
              </w:rPr>
              <w:tab/>
            </w:r>
            <w:r>
              <w:rPr>
                <w:rStyle w:val="IndexLink"/>
                <w:lang w:val="en-US" w:eastAsia="en-US"/>
              </w:rPr>
              <w:t>Aansprakelijkheid</w:t>
              <w:tab/>
              <w:t>20</w:t>
            </w:r>
          </w:hyperlink>
        </w:p>
        <w:p>
          <w:pPr>
            <w:pStyle w:val="Contents2"/>
            <w:rPr>
              <w:rFonts w:eastAsia="Times New Roman"/>
              <w:lang w:val="en-US" w:eastAsia="en-US"/>
            </w:rPr>
          </w:pPr>
          <w:hyperlink w:anchor="__RefHeading___Toc279706854">
            <w:r>
              <w:rPr>
                <w:rStyle w:val="IndexLink"/>
                <w:lang w:val="en-US" w:eastAsia="en-US"/>
              </w:rPr>
              <w:t xml:space="preserve">C 12 </w:t>
            </w:r>
            <w:r>
              <w:rPr>
                <w:rStyle w:val="IndexLink"/>
                <w:rFonts w:eastAsia="Times New Roman"/>
                <w:lang w:val="en-US" w:eastAsia="en-US"/>
              </w:rPr>
              <w:tab/>
            </w:r>
            <w:r>
              <w:rPr>
                <w:rStyle w:val="IndexLink"/>
                <w:lang w:val="en-US" w:eastAsia="en-US"/>
              </w:rPr>
              <w:t>Overig</w:t>
              <w:tab/>
              <w:t>20</w:t>
            </w:r>
          </w:hyperlink>
        </w:p>
        <w:p>
          <w:pPr>
            <w:pStyle w:val="Contents1"/>
            <w:tabs>
              <w:tab w:val="clear" w:pos="708"/>
              <w:tab w:val="left" w:pos="440" w:leader="none"/>
              <w:tab w:val="right" w:pos="9062" w:leader="dot"/>
            </w:tabs>
            <w:rPr>
              <w:rFonts w:eastAsia="Times New Roman"/>
              <w:lang w:val="en-US" w:eastAsia="en-US"/>
            </w:rPr>
          </w:pPr>
          <w:hyperlink w:anchor="__RefHeading___Toc279706855">
            <w:r>
              <w:rPr>
                <w:rStyle w:val="IndexLink"/>
                <w:lang w:val="en-US" w:eastAsia="en-US"/>
              </w:rPr>
              <w:t xml:space="preserve">D </w:t>
            </w:r>
            <w:r>
              <w:rPr>
                <w:rStyle w:val="IndexLink"/>
                <w:rFonts w:eastAsia="Times New Roman"/>
                <w:lang w:val="en-US" w:eastAsia="en-US"/>
              </w:rPr>
              <w:tab/>
            </w:r>
            <w:r>
              <w:rPr>
                <w:rStyle w:val="IndexLink"/>
                <w:lang w:val="en-US" w:eastAsia="en-US"/>
              </w:rPr>
              <w:t>Verkoop</w:t>
              <w:tab/>
              <w:t>21</w:t>
            </w:r>
          </w:hyperlink>
        </w:p>
        <w:p>
          <w:pPr>
            <w:pStyle w:val="Contents2"/>
            <w:rPr>
              <w:rFonts w:eastAsia="Times New Roman"/>
              <w:lang w:val="en-US" w:eastAsia="en-US"/>
            </w:rPr>
          </w:pPr>
          <w:hyperlink w:anchor="__RefHeading___Toc279706856">
            <w:r>
              <w:rPr>
                <w:rStyle w:val="IndexLink"/>
                <w:lang w:val="en-US" w:eastAsia="en-US"/>
              </w:rPr>
              <w:t xml:space="preserve">B 01 </w:t>
            </w:r>
            <w:r>
              <w:rPr>
                <w:rStyle w:val="IndexLink"/>
                <w:rFonts w:eastAsia="Times New Roman"/>
                <w:lang w:val="en-US" w:eastAsia="en-US"/>
              </w:rPr>
              <w:tab/>
            </w:r>
            <w:r>
              <w:rPr>
                <w:rStyle w:val="IndexLink"/>
                <w:lang w:val="en-US" w:eastAsia="en-US"/>
              </w:rPr>
              <w:t>Definities</w:t>
              <w:tab/>
              <w:t>21</w:t>
            </w:r>
          </w:hyperlink>
        </w:p>
        <w:p>
          <w:pPr>
            <w:pStyle w:val="Contents2"/>
            <w:rPr>
              <w:rFonts w:eastAsia="Times New Roman"/>
              <w:lang w:val="en-US" w:eastAsia="en-US"/>
            </w:rPr>
          </w:pPr>
          <w:hyperlink w:anchor="__RefHeading___Toc279706857">
            <w:r>
              <w:rPr>
                <w:rStyle w:val="IndexLink"/>
                <w:lang w:val="en-US" w:eastAsia="en-US"/>
              </w:rPr>
              <w:t xml:space="preserve">B 02 </w:t>
            </w:r>
            <w:r>
              <w:rPr>
                <w:rStyle w:val="IndexLink"/>
                <w:rFonts w:eastAsia="Times New Roman"/>
                <w:lang w:val="en-US" w:eastAsia="en-US"/>
              </w:rPr>
              <w:tab/>
            </w:r>
            <w:r>
              <w:rPr>
                <w:rStyle w:val="IndexLink"/>
                <w:lang w:val="en-US" w:eastAsia="en-US"/>
              </w:rPr>
              <w:t>Totstandkoming van de Overeenkomst</w:t>
              <w:tab/>
              <w:t>21</w:t>
            </w:r>
          </w:hyperlink>
        </w:p>
        <w:p>
          <w:pPr>
            <w:pStyle w:val="Contents2"/>
            <w:rPr>
              <w:rFonts w:eastAsia="Times New Roman"/>
              <w:lang w:val="en-US" w:eastAsia="en-US"/>
            </w:rPr>
          </w:pPr>
          <w:hyperlink w:anchor="__RefHeading___Toc279706858">
            <w:r>
              <w:rPr>
                <w:rStyle w:val="IndexLink"/>
                <w:lang w:val="en-US" w:eastAsia="en-US"/>
              </w:rPr>
              <w:t xml:space="preserve">B 03 </w:t>
            </w:r>
            <w:r>
              <w:rPr>
                <w:rStyle w:val="IndexLink"/>
                <w:rFonts w:eastAsia="Times New Roman"/>
                <w:lang w:val="en-US" w:eastAsia="en-US"/>
              </w:rPr>
              <w:tab/>
            </w:r>
            <w:r>
              <w:rPr>
                <w:rStyle w:val="IndexLink"/>
                <w:lang w:val="en-US" w:eastAsia="en-US"/>
              </w:rPr>
              <w:t>Toepassing Voorwaarden</w:t>
              <w:tab/>
              <w:t>22</w:t>
            </w:r>
          </w:hyperlink>
        </w:p>
        <w:p>
          <w:pPr>
            <w:pStyle w:val="Contents2"/>
            <w:rPr>
              <w:rFonts w:eastAsia="Times New Roman"/>
              <w:lang w:val="en-US" w:eastAsia="en-US"/>
            </w:rPr>
          </w:pPr>
          <w:hyperlink w:anchor="__RefHeading___Toc279706859">
            <w:r>
              <w:rPr>
                <w:rStyle w:val="IndexLink"/>
                <w:lang w:val="en-US" w:eastAsia="en-US"/>
              </w:rPr>
              <w:t>D 04 Het aanbod</w:t>
              <w:tab/>
              <w:t>22</w:t>
            </w:r>
          </w:hyperlink>
        </w:p>
        <w:p>
          <w:pPr>
            <w:pStyle w:val="Contents2"/>
            <w:rPr>
              <w:rFonts w:eastAsia="Times New Roman"/>
              <w:lang w:val="en-US" w:eastAsia="en-US"/>
            </w:rPr>
          </w:pPr>
          <w:hyperlink w:anchor="__RefHeading___Toc279706860">
            <w:r>
              <w:rPr>
                <w:rStyle w:val="IndexLink"/>
                <w:lang w:val="en-US" w:eastAsia="en-US"/>
              </w:rPr>
              <w:t xml:space="preserve">D 05 </w:t>
            </w:r>
            <w:r>
              <w:rPr>
                <w:rStyle w:val="IndexLink"/>
                <w:rFonts w:eastAsia="Times New Roman"/>
                <w:lang w:val="en-US" w:eastAsia="en-US"/>
              </w:rPr>
              <w:tab/>
            </w:r>
            <w:r>
              <w:rPr>
                <w:rStyle w:val="IndexLink"/>
                <w:lang w:val="en-US" w:eastAsia="en-US"/>
              </w:rPr>
              <w:t>Herroeping</w:t>
              <w:tab/>
              <w:t>22</w:t>
            </w:r>
          </w:hyperlink>
        </w:p>
        <w:p>
          <w:pPr>
            <w:pStyle w:val="Contents2"/>
            <w:rPr>
              <w:rFonts w:eastAsia="Times New Roman"/>
              <w:lang w:val="en-US" w:eastAsia="en-US"/>
            </w:rPr>
          </w:pPr>
          <w:hyperlink w:anchor="__RefHeading___Toc279706861">
            <w:r>
              <w:rPr>
                <w:rStyle w:val="IndexLink"/>
                <w:lang w:val="en-US" w:eastAsia="en-US"/>
              </w:rPr>
              <w:t xml:space="preserve">D 06 </w:t>
            </w:r>
            <w:r>
              <w:rPr>
                <w:rStyle w:val="IndexLink"/>
                <w:rFonts w:eastAsia="Times New Roman"/>
                <w:lang w:val="en-US" w:eastAsia="en-US"/>
              </w:rPr>
              <w:tab/>
            </w:r>
            <w:r>
              <w:rPr>
                <w:rStyle w:val="IndexLink"/>
                <w:rFonts w:cs="Times New Roman" w:ascii="Times New Roman" w:hAnsi="Times New Roman"/>
                <w:lang w:val="en-US" w:eastAsia="en-US"/>
              </w:rPr>
              <w:t>Terugbetaling na ontbinding Overeenkomst</w:t>
            </w:r>
            <w:r>
              <w:rPr>
                <w:rStyle w:val="IndexLink"/>
                <w:lang w:val="en-US" w:eastAsia="en-US"/>
              </w:rPr>
              <w:tab/>
              <w:t>23</w:t>
            </w:r>
          </w:hyperlink>
        </w:p>
        <w:p>
          <w:pPr>
            <w:pStyle w:val="Contents2"/>
            <w:rPr>
              <w:rFonts w:eastAsia="Times New Roman"/>
              <w:lang w:val="en-US" w:eastAsia="en-US"/>
            </w:rPr>
          </w:pPr>
          <w:hyperlink w:anchor="__RefHeading___Toc279706862">
            <w:r>
              <w:rPr>
                <w:rStyle w:val="IndexLink"/>
                <w:lang w:val="en-US" w:eastAsia="en-US"/>
              </w:rPr>
              <w:t xml:space="preserve">D 07 </w:t>
            </w:r>
            <w:r>
              <w:rPr>
                <w:rStyle w:val="IndexLink"/>
                <w:rFonts w:eastAsia="Times New Roman"/>
                <w:lang w:val="en-US" w:eastAsia="en-US"/>
              </w:rPr>
              <w:tab/>
            </w:r>
            <w:r>
              <w:rPr>
                <w:rStyle w:val="IndexLink"/>
                <w:rFonts w:cs="Times New Roman" w:ascii="Times New Roman" w:hAnsi="Times New Roman"/>
                <w:lang w:val="en-US" w:eastAsia="en-US"/>
              </w:rPr>
              <w:t>Prijzen</w:t>
            </w:r>
            <w:r>
              <w:rPr>
                <w:rStyle w:val="IndexLink"/>
                <w:lang w:val="en-US" w:eastAsia="en-US"/>
              </w:rPr>
              <w:tab/>
              <w:t>23</w:t>
            </w:r>
          </w:hyperlink>
        </w:p>
        <w:p>
          <w:pPr>
            <w:pStyle w:val="Contents2"/>
            <w:rPr>
              <w:rFonts w:eastAsia="Times New Roman"/>
              <w:lang w:val="en-US" w:eastAsia="en-US"/>
            </w:rPr>
          </w:pPr>
          <w:hyperlink w:anchor="__RefHeading___Toc279706863">
            <w:r>
              <w:rPr>
                <w:rStyle w:val="IndexLink"/>
                <w:lang w:val="en-US" w:eastAsia="en-US"/>
              </w:rPr>
              <w:t xml:space="preserve">D 08 </w:t>
            </w:r>
            <w:r>
              <w:rPr>
                <w:rStyle w:val="IndexLink"/>
                <w:rFonts w:eastAsia="Times New Roman"/>
                <w:lang w:val="en-US" w:eastAsia="en-US"/>
              </w:rPr>
              <w:tab/>
            </w:r>
            <w:r>
              <w:rPr>
                <w:rStyle w:val="IndexLink"/>
                <w:rFonts w:cs="Times New Roman" w:ascii="Times New Roman" w:hAnsi="Times New Roman"/>
                <w:lang w:val="en-US" w:eastAsia="en-US"/>
              </w:rPr>
              <w:t>Betaling</w:t>
            </w:r>
            <w:r>
              <w:rPr>
                <w:rStyle w:val="IndexLink"/>
                <w:lang w:val="en-US" w:eastAsia="en-US"/>
              </w:rPr>
              <w:tab/>
              <w:t>23</w:t>
            </w:r>
          </w:hyperlink>
        </w:p>
        <w:p>
          <w:pPr>
            <w:pStyle w:val="Contents2"/>
            <w:rPr>
              <w:rFonts w:eastAsia="Times New Roman"/>
              <w:lang w:val="en-US" w:eastAsia="en-US"/>
            </w:rPr>
          </w:pPr>
          <w:hyperlink w:anchor="__RefHeading___Toc279706864">
            <w:r>
              <w:rPr>
                <w:rStyle w:val="IndexLink"/>
                <w:lang w:val="en-US" w:eastAsia="en-US"/>
              </w:rPr>
              <w:t xml:space="preserve">D 09 </w:t>
            </w:r>
            <w:r>
              <w:rPr>
                <w:rStyle w:val="IndexLink"/>
                <w:rFonts w:eastAsia="Times New Roman"/>
                <w:lang w:val="en-US" w:eastAsia="en-US"/>
              </w:rPr>
              <w:tab/>
            </w:r>
            <w:r>
              <w:rPr>
                <w:rStyle w:val="IndexLink"/>
                <w:rFonts w:cs="Times New Roman" w:ascii="Times New Roman" w:hAnsi="Times New Roman"/>
                <w:lang w:val="en-US" w:eastAsia="en-US"/>
              </w:rPr>
              <w:t>Levering</w:t>
            </w:r>
            <w:r>
              <w:rPr>
                <w:rStyle w:val="IndexLink"/>
                <w:lang w:val="en-US" w:eastAsia="en-US"/>
              </w:rPr>
              <w:tab/>
              <w:t>24</w:t>
            </w:r>
          </w:hyperlink>
        </w:p>
        <w:p>
          <w:pPr>
            <w:pStyle w:val="Contents2"/>
            <w:rPr>
              <w:rFonts w:eastAsia="Times New Roman"/>
              <w:lang w:val="en-US" w:eastAsia="en-US"/>
            </w:rPr>
          </w:pPr>
          <w:hyperlink w:anchor="__RefHeading___Toc279706865">
            <w:r>
              <w:rPr>
                <w:rStyle w:val="IndexLink"/>
                <w:lang w:val="en-US" w:eastAsia="en-US"/>
              </w:rPr>
              <w:t xml:space="preserve">D 10 </w:t>
            </w:r>
            <w:r>
              <w:rPr>
                <w:rStyle w:val="IndexLink"/>
                <w:rFonts w:eastAsia="Times New Roman"/>
                <w:lang w:val="en-US" w:eastAsia="en-US"/>
              </w:rPr>
              <w:tab/>
            </w:r>
            <w:r>
              <w:rPr>
                <w:rStyle w:val="IndexLink"/>
                <w:rFonts w:cs="Times New Roman" w:ascii="Times New Roman" w:hAnsi="Times New Roman"/>
                <w:lang w:val="en-US" w:eastAsia="en-US"/>
              </w:rPr>
              <w:t>Transport en transportkosten</w:t>
            </w:r>
            <w:r>
              <w:rPr>
                <w:rStyle w:val="IndexLink"/>
                <w:lang w:val="en-US" w:eastAsia="en-US"/>
              </w:rPr>
              <w:tab/>
              <w:t>25</w:t>
            </w:r>
          </w:hyperlink>
        </w:p>
        <w:p>
          <w:pPr>
            <w:pStyle w:val="Contents2"/>
            <w:rPr>
              <w:rFonts w:eastAsia="Times New Roman"/>
              <w:lang w:val="en-US" w:eastAsia="en-US"/>
            </w:rPr>
          </w:pPr>
          <w:hyperlink w:anchor="__RefHeading___Toc279706866">
            <w:r>
              <w:rPr>
                <w:rStyle w:val="IndexLink"/>
                <w:lang w:val="en-US" w:eastAsia="en-US"/>
              </w:rPr>
              <w:t xml:space="preserve">D 11 </w:t>
            </w:r>
            <w:r>
              <w:rPr>
                <w:rStyle w:val="IndexLink"/>
                <w:rFonts w:eastAsia="Times New Roman"/>
                <w:lang w:val="en-US" w:eastAsia="en-US"/>
              </w:rPr>
              <w:tab/>
            </w:r>
            <w:r>
              <w:rPr>
                <w:rStyle w:val="IndexLink"/>
                <w:rFonts w:cs="Times New Roman" w:ascii="Times New Roman" w:hAnsi="Times New Roman"/>
                <w:lang w:val="en-US" w:eastAsia="en-US"/>
              </w:rPr>
              <w:t>Eigendomsvoorbehoud</w:t>
            </w:r>
            <w:r>
              <w:rPr>
                <w:rStyle w:val="IndexLink"/>
                <w:lang w:val="en-US" w:eastAsia="en-US"/>
              </w:rPr>
              <w:tab/>
              <w:t>25</w:t>
            </w:r>
          </w:hyperlink>
        </w:p>
        <w:p>
          <w:pPr>
            <w:pStyle w:val="Contents2"/>
            <w:rPr>
              <w:rFonts w:eastAsia="Times New Roman"/>
              <w:lang w:val="en-US" w:eastAsia="en-US"/>
            </w:rPr>
          </w:pPr>
          <w:hyperlink w:anchor="__RefHeading___Toc279706867">
            <w:r>
              <w:rPr>
                <w:rStyle w:val="IndexLink"/>
                <w:lang w:val="en-US" w:eastAsia="en-US"/>
              </w:rPr>
              <w:t xml:space="preserve">D 12 </w:t>
            </w:r>
            <w:r>
              <w:rPr>
                <w:rStyle w:val="IndexLink"/>
                <w:rFonts w:eastAsia="Times New Roman"/>
                <w:lang w:val="en-US" w:eastAsia="en-US"/>
              </w:rPr>
              <w:tab/>
            </w:r>
            <w:r>
              <w:rPr>
                <w:rStyle w:val="IndexLink"/>
                <w:rFonts w:cs="Times New Roman" w:ascii="Times New Roman" w:hAnsi="Times New Roman"/>
                <w:lang w:val="en-US" w:eastAsia="en-US"/>
              </w:rPr>
              <w:t>Klachten</w:t>
            </w:r>
            <w:r>
              <w:rPr>
                <w:rStyle w:val="IndexLink"/>
                <w:lang w:val="en-US" w:eastAsia="en-US"/>
              </w:rPr>
              <w:tab/>
              <w:t>25</w:t>
            </w:r>
          </w:hyperlink>
        </w:p>
        <w:p>
          <w:pPr>
            <w:pStyle w:val="Contents2"/>
            <w:rPr>
              <w:rFonts w:eastAsia="Times New Roman"/>
              <w:lang w:val="en-US" w:eastAsia="en-US"/>
            </w:rPr>
          </w:pPr>
          <w:hyperlink w:anchor="__RefHeading___Toc279706868">
            <w:r>
              <w:rPr>
                <w:rStyle w:val="IndexLink"/>
                <w:lang w:val="en-US" w:eastAsia="en-US"/>
              </w:rPr>
              <w:t xml:space="preserve">D 13 </w:t>
            </w:r>
            <w:r>
              <w:rPr>
                <w:rStyle w:val="IndexLink"/>
                <w:rFonts w:eastAsia="Times New Roman"/>
                <w:lang w:val="en-US" w:eastAsia="en-US"/>
              </w:rPr>
              <w:tab/>
            </w:r>
            <w:r>
              <w:rPr>
                <w:rStyle w:val="IndexLink"/>
                <w:rFonts w:cs="Times New Roman" w:ascii="Times New Roman" w:hAnsi="Times New Roman"/>
                <w:lang w:val="en-US" w:eastAsia="en-US"/>
              </w:rPr>
              <w:t>Garantie</w:t>
            </w:r>
            <w:r>
              <w:rPr>
                <w:rStyle w:val="IndexLink"/>
                <w:lang w:val="en-US" w:eastAsia="en-US"/>
              </w:rPr>
              <w:tab/>
              <w:t>25</w:t>
            </w:r>
          </w:hyperlink>
        </w:p>
        <w:p>
          <w:pPr>
            <w:pStyle w:val="Contents2"/>
            <w:rPr>
              <w:rFonts w:eastAsia="Times New Roman"/>
              <w:lang w:val="en-US" w:eastAsia="en-US"/>
            </w:rPr>
          </w:pPr>
          <w:hyperlink w:anchor="__RefHeading___Toc279706869">
            <w:r>
              <w:rPr>
                <w:rStyle w:val="IndexLink"/>
                <w:lang w:val="en-US" w:eastAsia="en-US"/>
              </w:rPr>
              <w:t xml:space="preserve">D 14 </w:t>
            </w:r>
            <w:r>
              <w:rPr>
                <w:rStyle w:val="IndexLink"/>
                <w:rFonts w:eastAsia="Times New Roman"/>
                <w:lang w:val="en-US" w:eastAsia="en-US"/>
              </w:rPr>
              <w:tab/>
            </w:r>
            <w:r>
              <w:rPr>
                <w:rStyle w:val="IndexLink"/>
                <w:rFonts w:cs="Times New Roman" w:ascii="Times New Roman" w:hAnsi="Times New Roman"/>
                <w:lang w:val="en-US" w:eastAsia="en-US"/>
              </w:rPr>
              <w:t>Ruilen</w:t>
            </w:r>
            <w:r>
              <w:rPr>
                <w:rStyle w:val="IndexLink"/>
                <w:lang w:val="en-US" w:eastAsia="en-US"/>
              </w:rPr>
              <w:tab/>
              <w:t>26</w:t>
            </w:r>
          </w:hyperlink>
        </w:p>
        <w:p>
          <w:pPr>
            <w:pStyle w:val="Contents2"/>
            <w:rPr>
              <w:rFonts w:eastAsia="Times New Roman"/>
              <w:lang w:val="en-US" w:eastAsia="en-US"/>
            </w:rPr>
          </w:pPr>
          <w:hyperlink w:anchor="__RefHeading___Toc279706870">
            <w:r>
              <w:rPr>
                <w:rStyle w:val="IndexLink"/>
                <w:lang w:val="en-US" w:eastAsia="en-US"/>
              </w:rPr>
              <w:t xml:space="preserve">D 15 </w:t>
            </w:r>
            <w:r>
              <w:rPr>
                <w:rStyle w:val="IndexLink"/>
                <w:rFonts w:eastAsia="Times New Roman"/>
                <w:lang w:val="en-US" w:eastAsia="en-US"/>
              </w:rPr>
              <w:tab/>
            </w:r>
            <w:r>
              <w:rPr>
                <w:rStyle w:val="IndexLink"/>
                <w:rFonts w:cs="Times New Roman" w:ascii="Times New Roman" w:hAnsi="Times New Roman"/>
                <w:lang w:val="en-US" w:eastAsia="en-US"/>
              </w:rPr>
              <w:t>Privacy</w:t>
            </w:r>
            <w:r>
              <w:rPr>
                <w:rStyle w:val="IndexLink"/>
                <w:lang w:val="en-US" w:eastAsia="en-US"/>
              </w:rPr>
              <w:tab/>
              <w:t>27</w:t>
            </w:r>
          </w:hyperlink>
        </w:p>
        <w:p>
          <w:pPr>
            <w:pStyle w:val="Contents2"/>
            <w:rPr>
              <w:rFonts w:eastAsia="Times New Roman"/>
              <w:lang w:val="en-US" w:eastAsia="en-US"/>
            </w:rPr>
          </w:pPr>
          <w:hyperlink w:anchor="__RefHeading___Toc279706871">
            <w:r>
              <w:rPr>
                <w:rStyle w:val="IndexLink"/>
                <w:lang w:val="en-US" w:eastAsia="en-US"/>
              </w:rPr>
              <w:t xml:space="preserve">D 16 </w:t>
            </w:r>
            <w:r>
              <w:rPr>
                <w:rStyle w:val="IndexLink"/>
                <w:rFonts w:eastAsia="Times New Roman"/>
                <w:lang w:val="en-US" w:eastAsia="en-US"/>
              </w:rPr>
              <w:tab/>
            </w:r>
            <w:r>
              <w:rPr>
                <w:rStyle w:val="IndexLink"/>
                <w:rFonts w:cs="Times New Roman" w:ascii="Times New Roman" w:hAnsi="Times New Roman"/>
                <w:lang w:val="en-US" w:eastAsia="en-US"/>
              </w:rPr>
              <w:t>Kosten</w:t>
            </w:r>
            <w:r>
              <w:rPr>
                <w:rStyle w:val="IndexLink"/>
                <w:lang w:val="en-US" w:eastAsia="en-US"/>
              </w:rPr>
              <w:tab/>
              <w:t>27</w:t>
            </w:r>
          </w:hyperlink>
        </w:p>
        <w:p>
          <w:pPr>
            <w:pStyle w:val="Contents2"/>
            <w:rPr>
              <w:rFonts w:eastAsia="Times New Roman"/>
              <w:lang w:val="en-US" w:eastAsia="en-US"/>
            </w:rPr>
          </w:pPr>
          <w:hyperlink w:anchor="__RefHeading___Toc279706872">
            <w:r>
              <w:rPr>
                <w:rStyle w:val="IndexLink"/>
                <w:lang w:val="en-US" w:eastAsia="en-US"/>
              </w:rPr>
              <w:t xml:space="preserve">D 17 </w:t>
            </w:r>
            <w:r>
              <w:rPr>
                <w:rStyle w:val="IndexLink"/>
                <w:rFonts w:eastAsia="Times New Roman"/>
                <w:lang w:val="en-US" w:eastAsia="en-US"/>
              </w:rPr>
              <w:tab/>
            </w:r>
            <w:r>
              <w:rPr>
                <w:rStyle w:val="IndexLink"/>
                <w:rFonts w:cs="Times New Roman" w:ascii="Times New Roman" w:hAnsi="Times New Roman"/>
                <w:lang w:val="en-US" w:eastAsia="en-US"/>
              </w:rPr>
              <w:t>Aansprakelijkheid</w:t>
            </w:r>
            <w:r>
              <w:rPr>
                <w:rStyle w:val="IndexLink"/>
                <w:lang w:val="en-US" w:eastAsia="en-US"/>
              </w:rPr>
              <w:tab/>
              <w:t>27</w:t>
            </w:r>
          </w:hyperlink>
        </w:p>
        <w:p>
          <w:pPr>
            <w:pStyle w:val="Contents2"/>
            <w:rPr>
              <w:rFonts w:eastAsia="Times New Roman"/>
              <w:lang w:val="en-US" w:eastAsia="en-US"/>
            </w:rPr>
          </w:pPr>
          <w:hyperlink w:anchor="__RefHeading___Toc279706873">
            <w:r>
              <w:rPr>
                <w:rStyle w:val="IndexLink"/>
                <w:lang w:val="en-US" w:eastAsia="en-US"/>
              </w:rPr>
              <w:t xml:space="preserve">D 18 </w:t>
            </w:r>
            <w:r>
              <w:rPr>
                <w:rStyle w:val="IndexLink"/>
                <w:rFonts w:eastAsia="Times New Roman"/>
                <w:lang w:val="en-US" w:eastAsia="en-US"/>
              </w:rPr>
              <w:tab/>
            </w:r>
            <w:r>
              <w:rPr>
                <w:rStyle w:val="IndexLink"/>
                <w:rFonts w:cs="Times New Roman" w:ascii="Times New Roman" w:hAnsi="Times New Roman"/>
                <w:lang w:val="en-US" w:eastAsia="en-US"/>
              </w:rPr>
              <w:t>Bevoegde rechter en Nederlands recht</w:t>
            </w:r>
            <w:r>
              <w:rPr>
                <w:rStyle w:val="IndexLink"/>
                <w:lang w:val="en-US" w:eastAsia="en-US"/>
              </w:rPr>
              <w:tab/>
              <w:t>2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r>
        <w:rPr/>
        <w:t>Algeme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In Out Events is een eenmanszaak, kantoorhoudende aan de Weimarstraat 112 te Den Haag, ingeschreven in het handelsregister van de Kamer van Koophandel te Den Haag onder nummer 27377053.</w:t>
      </w:r>
    </w:p>
    <w:p>
      <w:pPr>
        <w:pStyle w:val="Geenafstand"/>
        <w:rPr>
          <w:rFonts w:ascii="Times New Roman" w:hAnsi="Times New Roman" w:cs="Times New Roman"/>
          <w:sz w:val="24"/>
          <w:szCs w:val="24"/>
        </w:rPr>
      </w:pPr>
      <w:r>
        <w:rPr>
          <w:rFonts w:cs="Times New Roman" w:ascii="Times New Roman" w:hAnsi="Times New Roman"/>
          <w:sz w:val="24"/>
          <w:szCs w:val="24"/>
        </w:rPr>
        <w:br/>
        <w:t>Verder levert In Out Events 3 hoofdproducten die ieder hun eigen hoofdstuk hebben betreffende de Algemene Voorwaarden, aansluitend op dit algemene deel:</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Evenementen</w:t>
      </w:r>
    </w:p>
    <w:p>
      <w:pPr>
        <w:pStyle w:val="Geenafstand"/>
        <w:numPr>
          <w:ilvl w:val="0"/>
          <w:numId w:val="2"/>
        </w:numPr>
        <w:rPr>
          <w:rFonts w:ascii="Times New Roman" w:hAnsi="Times New Roman" w:cs="Times New Roman"/>
          <w:sz w:val="24"/>
          <w:szCs w:val="24"/>
        </w:rPr>
      </w:pPr>
      <w:r>
        <w:rPr>
          <w:rFonts w:cs="Times New Roman" w:ascii="Times New Roman" w:hAnsi="Times New Roman"/>
          <w:sz w:val="24"/>
          <w:szCs w:val="24"/>
        </w:rPr>
        <w:t>Verhuur</w:t>
      </w:r>
    </w:p>
    <w:p>
      <w:pPr>
        <w:pStyle w:val="Geenafstand"/>
        <w:numPr>
          <w:ilvl w:val="0"/>
          <w:numId w:val="2"/>
        </w:numPr>
        <w:rPr/>
      </w:pPr>
      <w:r>
        <w:rPr>
          <w:rFonts w:cs="Times New Roman" w:ascii="Times New Roman" w:hAnsi="Times New Roman"/>
          <w:sz w:val="24"/>
          <w:szCs w:val="24"/>
        </w:rPr>
        <w:t xml:space="preserve">Verkoop </w:t>
        <w:br/>
      </w:r>
    </w:p>
    <w:p>
      <w:pPr>
        <w:pStyle w:val="Geenafstand"/>
        <w:jc w:val="both"/>
        <w:rPr/>
      </w:pPr>
      <w:r>
        <w:rPr>
          <w:rFonts w:cs="Times New Roman" w:ascii="Times New Roman" w:hAnsi="Times New Roman"/>
          <w:sz w:val="24"/>
          <w:szCs w:val="24"/>
        </w:rPr>
        <w:t>Deze voorwaarden zijn van toepassing op alle activiteiten, offertes, aanbiedingen en overeenkomsten door of namens In Out Events gedaan, tenzij in de overeenkomst afwijkende</w:t>
      </w:r>
    </w:p>
    <w:p>
      <w:pPr>
        <w:pStyle w:val="Geenafstand"/>
        <w:ind w:left="1410" w:hanging="1410"/>
        <w:jc w:val="both"/>
        <w:rPr>
          <w:rFonts w:ascii="Times New Roman" w:hAnsi="Times New Roman" w:cs="Times New Roman"/>
          <w:sz w:val="24"/>
          <w:szCs w:val="24"/>
        </w:rPr>
      </w:pPr>
      <w:r>
        <w:rPr>
          <w:rFonts w:cs="Times New Roman" w:ascii="Times New Roman" w:hAnsi="Times New Roman"/>
          <w:sz w:val="24"/>
          <w:szCs w:val="24"/>
        </w:rPr>
        <w:t xml:space="preserve">bepalingen zijn opgenom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opdrachtgever aanvaardt de toepasselijkheid van deze voorwaarden door het aangaan van een overeenkomst met de organisator of het feitelijk deelnemen aan een arrangement of activiteit van de organisator of door het betalen van het verschuldigde tarief.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Bij strijdigheid van deze voorwaarden met algemene voorwaarden van de opdrachtgever prevaleren de voorwaarden van de organisator, tenzij de organisator en de opdrachtgever uitdrukkelijk schriftelijk anderszins overeenkom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opgegeven prijzen luiden in Euro's exclusief</w:t>
      </w:r>
      <w:r>
        <w:rPr>
          <w:rFonts w:cs="Times New Roman" w:ascii="Times New Roman" w:hAnsi="Times New Roman"/>
          <w:sz w:val="24"/>
          <w:szCs w:val="24"/>
          <w:lang w:eastAsia="nl-NL"/>
        </w:rPr>
        <w:t xml:space="preserve"> 19% BTW, tenzij uitdrukkelijk schriftelijk anders aangegev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l onze aanbiedingen, in welke vorm dan ook en prijsopgaven vervallen, indien deze niet binnen 7 werkdagen na verzending respectievelijk afgifte schriftelijk voor akkoord bevestigd in ons bezit zij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Een overeenkomst met ons komt eerst tot stand, nadat wij de opdracht schriftelijk hebben aanvaard. Eventuele wijzigingen en/of nadere aanvullende afspraken zijn eerst bindend voor ons, indien deze schriftelijk door ons zijn bevest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Op al deze artikelen en de daaruit voortvloeiende overeenkomsten is het Nederlands recht van toepass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ndien de organisator en/of deelnemer er onderling niet uitkomen, heeft de deelnemer dan wel opdrachtgever het recht zich tot de bevoegde rechter te wen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Geenafstand"/>
        <w:rPr/>
      </w:pPr>
      <w: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bookmarkStart w:id="0" w:name="__RefHeading___Toc279706824"/>
      <w:bookmarkEnd w:id="0"/>
      <w:r>
        <w:rPr/>
        <w:t xml:space="preserve">B </w:t>
        <w:tab/>
        <w:t>Evenementen</w:t>
      </w:r>
    </w:p>
    <w:p>
      <w:pPr>
        <w:pStyle w:val="Normal"/>
        <w:rPr/>
      </w:pPr>
      <w:r>
        <w:rPr/>
      </w:r>
    </w:p>
    <w:p>
      <w:pPr>
        <w:pStyle w:val="Heading2"/>
        <w:rPr/>
      </w:pPr>
      <w:bookmarkStart w:id="1" w:name="__RefHeading___Toc279706825"/>
      <w:r>
        <w:rPr>
          <w:rStyle w:val="StrongEmphasis"/>
          <w:b w:val="false"/>
        </w:rPr>
        <w:t xml:space="preserve">B 01 </w:t>
        <w:tab/>
      </w:r>
      <w:r>
        <w:rPr/>
        <w:t>Definities</w:t>
      </w:r>
      <w:bookmarkEnd w:id="1"/>
      <w:r>
        <w:rPr/>
        <w:t xml:space="preserve"> Evenementen</w:t>
      </w:r>
      <w:r>
        <w:rPr>
          <w:b w:val="false"/>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t xml:space="preserve">In deze voorwaarden van het onderdeel evenementen wordt verstaan onder: </w:t>
      </w:r>
    </w:p>
    <w:p>
      <w:pPr>
        <w:pStyle w:val="Normal"/>
        <w:autoSpaceDE w:val="false"/>
        <w:spacing w:lineRule="auto" w:line="240" w:before="0" w:after="0"/>
        <w:ind w:left="2835" w:hanging="2835"/>
        <w:rPr/>
      </w:pPr>
      <w:r>
        <w:rPr>
          <w:rFonts w:cs="Times New Roman" w:ascii="Times New Roman" w:hAnsi="Times New Roman"/>
          <w:sz w:val="24"/>
          <w:szCs w:val="24"/>
        </w:rPr>
        <w:t xml:space="preserve">Aanvraag: </w:t>
        <w:tab/>
        <w:t>een door de huurder ondertekend verzoek, via een brief, faxbericht, digitaal ingevuld aanvraagformulier, mail aan In Out Events voor een te leveren product.</w:t>
      </w:r>
    </w:p>
    <w:p>
      <w:pPr>
        <w:pStyle w:val="Normal"/>
        <w:autoSpaceDE w:val="false"/>
        <w:spacing w:lineRule="auto" w:line="240" w:before="0" w:after="0"/>
        <w:ind w:left="2124" w:hanging="21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2832" w:hanging="2832"/>
        <w:rPr/>
      </w:pPr>
      <w:r>
        <w:rPr>
          <w:rFonts w:cs="Times New Roman" w:ascii="Times New Roman" w:hAnsi="Times New Roman"/>
          <w:sz w:val="24"/>
          <w:szCs w:val="24"/>
        </w:rPr>
        <w:t xml:space="preserve">Annulering: </w:t>
        <w:tab/>
        <w:t xml:space="preserve">een door de verhuurder of huurder schriftelijk aangegeven afgelasting van het gebruik van een op de overeenkomst vermelde te organiseren activiteit, levering, verhuur periode, dag en/of tijdstip. </w:t>
      </w:r>
    </w:p>
    <w:p>
      <w:pPr>
        <w:pStyle w:val="Normal"/>
        <w:autoSpaceDE w:val="false"/>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etalingsvoorwaarden: </w:t>
        <w:tab/>
        <w:t>de voorwaarden waaraan de betalingen moeten voldo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t xml:space="preserve">Bevestiging: </w:t>
        <w:tab/>
        <w:t>de formalisering van de activiteit, koop en/of de in huur gegeven promotie,  sport- en recreatiematerialen door de verhuurder.</w:t>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pPr>
      <w:r>
        <w:rPr>
          <w:rFonts w:cs="Times New Roman" w:ascii="Times New Roman" w:hAnsi="Times New Roman"/>
          <w:sz w:val="24"/>
          <w:szCs w:val="24"/>
        </w:rPr>
        <w:t xml:space="preserve">BHV-er: </w:t>
        <w:tab/>
        <w:t>een op het gebied van de bedrijfshulpverlening deskundige, die de ernst van calamiteiten en de hierdoor te nemen maatregelen kan beoordelen en vervolgens hier naar zal handel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t xml:space="preserve">Evenementen: </w:t>
        <w:tab/>
        <w:t>het gebruik van een bedrijfs- en/of sportaccommodatie anders dan voor het reguliere sportgebruik en waarvoor aanvullende gebruiksvoorwaarden, bijvoorbeeld vanwege eisen van hulpdiensten, kunnen worden gesteld.</w:t>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t xml:space="preserve">Huisregels: </w:t>
        <w:tab/>
        <w:t>specifiek voor gebruik van de gehuurde accommodatie of materialen geldende regels die in de accommodatie of bij de materialen kenbaar worden gemaakt en waar de huurder door huur van de accommodatie of sport- en spelmaterialen mee instemt.</w:t>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t xml:space="preserve">Evenementovereenkomst: </w:t>
        <w:tab/>
        <w:t>de formele, door de huurder en verhuurder, ondertekende toestemming tot het organiseren van een activiteit op de overeenkomst vermelde periode, dag, tijden, tarieven en bijzonderheden.</w:t>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Evenementtarieven: </w:t>
        <w:tab/>
        <w:tab/>
        <w:t>jaarlijks door In Out Events vastgestelde bedragen waarvoor een</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Activiteit kan worden aangeboden.</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Geenafstand"/>
        <w:ind w:left="2832" w:hanging="2832"/>
        <w:rPr>
          <w:rFonts w:ascii="Times New Roman" w:hAnsi="Times New Roman" w:cs="Times New Roman"/>
          <w:sz w:val="24"/>
          <w:szCs w:val="24"/>
        </w:rPr>
      </w:pPr>
      <w:r>
        <w:rPr>
          <w:rFonts w:cs="Times New Roman" w:ascii="Times New Roman" w:hAnsi="Times New Roman"/>
          <w:sz w:val="24"/>
          <w:szCs w:val="24"/>
        </w:rPr>
        <w:t xml:space="preserve">Evenementvoorwaarden: </w:t>
        <w:tab/>
        <w:t>de voorwaarden waaronder een activiteit wordt georganiseerd en waar de huurder door ondertekening van de evenementovereenkomst mee instemt.</w:t>
      </w:r>
    </w:p>
    <w:p>
      <w:pPr>
        <w:pStyle w:val="Normal"/>
        <w:autoSpaceDE w:val="false"/>
        <w:spacing w:lineRule="auto" w:line="240" w:before="0" w:after="0"/>
        <w:rPr/>
      </w:pPr>
      <w:r>
        <w:rPr>
          <w:rFonts w:cs="Times New Roman" w:ascii="Times New Roman" w:hAnsi="Times New Roman"/>
          <w:sz w:val="24"/>
          <w:szCs w:val="24"/>
        </w:rPr>
        <w:t xml:space="preserve">Incassoprocedure: </w:t>
        <w:tab/>
        <w:tab/>
        <w:t xml:space="preserve">het proces waarmee achterstallige betalingen worden geï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pPr>
      <w:r>
        <w:rPr>
          <w:rFonts w:cs="Times New Roman" w:ascii="Times New Roman" w:hAnsi="Times New Roman"/>
          <w:sz w:val="24"/>
          <w:szCs w:val="24"/>
        </w:rPr>
        <w:t xml:space="preserve">Opzegging: </w:t>
        <w:tab/>
        <w:t>een door In Out Events of de afnemer schriftelijk aangegeven beëindiging van de overeenkom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pPr>
      <w:r>
        <w:rPr>
          <w:rFonts w:cs="Times New Roman" w:ascii="Times New Roman" w:hAnsi="Times New Roman"/>
          <w:sz w:val="24"/>
          <w:szCs w:val="24"/>
        </w:rPr>
        <w:t xml:space="preserve">Opzegtermijn: </w:t>
        <w:tab/>
        <w:t>tijdsduur die in acht wordt genomen na ontvangst van het verzoek tot ontbinding van de overeenkomst en de formele datum van de</w:t>
        <w:tab/>
        <w:t>beëindiging van de overeenkomst.</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t xml:space="preserve">Personeel: </w:t>
        <w:tab/>
        <w:t>personen werkzaam voor en handelend namens de verhuurder.</w:t>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t xml:space="preserve">Waarborgsom: </w:t>
        <w:tab/>
        <w:t>een door de consument te betalen bedrag ter zekerheid van het nakomen van diens verplichtingen ten opzichte van de leverancier.</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 xml:space="preserve">Buitensport of </w:t>
        <w:tab/>
        <w:tab/>
        <w:tab/>
        <w:t xml:space="preserve"> </w:t>
      </w:r>
    </w:p>
    <w:p>
      <w:pPr>
        <w:pStyle w:val="Geenafstand"/>
        <w:ind w:left="2832" w:hanging="2832"/>
        <w:rPr/>
      </w:pPr>
      <w:r>
        <w:rPr>
          <w:rFonts w:cs="Times New Roman" w:ascii="Times New Roman" w:hAnsi="Times New Roman"/>
          <w:sz w:val="24"/>
          <w:szCs w:val="24"/>
        </w:rPr>
        <w:t xml:space="preserve">buitenactiviteiten: </w:t>
        <w:tab/>
        <w:t xml:space="preserve">alle sportieve of recreatieve activiteiten waarbij de deelnemer fysiek of mentaal bezig is, zowel indoor als outdoor. </w:t>
      </w:r>
    </w:p>
    <w:p>
      <w:pPr>
        <w:pStyle w:val="Geenafstand"/>
        <w:ind w:firstLine="708"/>
        <w:rPr>
          <w:rFonts w:ascii="Times New Roman" w:hAnsi="Times New Roman" w:cs="Times New Roman"/>
          <w:sz w:val="24"/>
          <w:szCs w:val="24"/>
        </w:rPr>
      </w:pPr>
      <w:r>
        <w:rPr>
          <w:rFonts w:cs="Times New Roman" w:ascii="Times New Roman" w:hAnsi="Times New Roman"/>
          <w:sz w:val="24"/>
          <w:szCs w:val="24"/>
        </w:rPr>
      </w:r>
    </w:p>
    <w:p>
      <w:pPr>
        <w:pStyle w:val="Geenafstand"/>
        <w:ind w:left="2832" w:hanging="2832"/>
        <w:rPr/>
      </w:pPr>
      <w:r>
        <w:rPr>
          <w:rFonts w:cs="Times New Roman" w:ascii="Times New Roman" w:hAnsi="Times New Roman"/>
          <w:sz w:val="24"/>
          <w:szCs w:val="24"/>
        </w:rPr>
        <w:t xml:space="preserve">Arrangement: </w:t>
        <w:tab/>
        <w:t xml:space="preserve">door de organisator bedrijfs- of beroepsmatig georganiseerde of aangeboden dienst of activiteit of combinatie van diensten of activiteiten, alsmede het bieden van faciliteiten. Deze diensten, activiteiten of faciliteiten kunnen bestaan uit de verhuur of verkoop van materiaal, het verzorgen van vervoer of activiteiten, het verzorgen van (verblijfs)accommodatie(s), het geven van instructie en het (laten) begeleiden van (delen van) een programma van activiteiten. Onder begeleide arrangementen of begeleide activiteiten wordt verstaan: arrangementen of activiteiten die door een vertegenwoordiger van de organisator worden begeleid. </w:t>
      </w:r>
    </w:p>
    <w:p>
      <w:pPr>
        <w:pStyle w:val="Geenafstand"/>
        <w:ind w:firstLine="708"/>
        <w:rPr>
          <w:rFonts w:ascii="Times New Roman" w:hAnsi="Times New Roman" w:cs="Times New Roman"/>
          <w:sz w:val="24"/>
          <w:szCs w:val="24"/>
        </w:rPr>
      </w:pPr>
      <w:r>
        <w:rPr>
          <w:rFonts w:cs="Times New Roman" w:ascii="Times New Roman" w:hAnsi="Times New Roman"/>
          <w:sz w:val="24"/>
          <w:szCs w:val="24"/>
        </w:rPr>
      </w:r>
    </w:p>
    <w:p>
      <w:pPr>
        <w:pStyle w:val="Geenafstand"/>
        <w:ind w:left="2832" w:hanging="2832"/>
        <w:rPr/>
      </w:pPr>
      <w:r>
        <w:rPr>
          <w:rFonts w:cs="Times New Roman" w:ascii="Times New Roman" w:hAnsi="Times New Roman"/>
          <w:sz w:val="24"/>
          <w:szCs w:val="24"/>
        </w:rPr>
        <w:t xml:space="preserve">Eendaags arrangement: </w:t>
        <w:tab/>
        <w:t xml:space="preserve">een dienst of activiteit, of een combinatie van diensten of activiteiten die door een organisator wordt aangeboden en die in totaal niet langer duurt dan 24 uur en waar geen overnachting bij is inbegrepen en minimaal 1 dagdeel omvat. </w:t>
      </w:r>
    </w:p>
    <w:p>
      <w:pPr>
        <w:pStyle w:val="Geenafstand"/>
        <w:ind w:firstLine="708"/>
        <w:rPr>
          <w:rFonts w:ascii="Times New Roman" w:hAnsi="Times New Roman" w:cs="Times New Roman"/>
          <w:sz w:val="24"/>
          <w:szCs w:val="24"/>
        </w:rPr>
      </w:pPr>
      <w:r>
        <w:rPr>
          <w:rFonts w:cs="Times New Roman" w:ascii="Times New Roman" w:hAnsi="Times New Roman"/>
          <w:sz w:val="24"/>
          <w:szCs w:val="24"/>
        </w:rPr>
      </w:r>
    </w:p>
    <w:p>
      <w:pPr>
        <w:pStyle w:val="Geenafstand"/>
        <w:ind w:left="2832" w:hanging="2832"/>
        <w:rPr/>
      </w:pPr>
      <w:r>
        <w:rPr>
          <w:rFonts w:cs="Times New Roman" w:ascii="Times New Roman" w:hAnsi="Times New Roman"/>
          <w:sz w:val="24"/>
          <w:szCs w:val="24"/>
        </w:rPr>
        <w:t xml:space="preserve">Meerdaags arrangement: </w:t>
        <w:tab/>
        <w:t xml:space="preserve">een dienst of activiteit of een combinatie van diensten en activiteiten die door een organisator worden aangeboden en die in totaal langer duurt dan 24 uur en waarbij in ieder geval een overnachting is inbegrepen. </w:t>
      </w:r>
    </w:p>
    <w:p>
      <w:pPr>
        <w:pStyle w:val="Geenafstand"/>
        <w:ind w:firstLine="708"/>
        <w:rPr>
          <w:rFonts w:ascii="Times New Roman" w:hAnsi="Times New Roman" w:cs="Times New Roman"/>
          <w:sz w:val="24"/>
          <w:szCs w:val="24"/>
        </w:rPr>
      </w:pPr>
      <w:r>
        <w:rPr>
          <w:rFonts w:cs="Times New Roman" w:ascii="Times New Roman" w:hAnsi="Times New Roman"/>
          <w:sz w:val="24"/>
          <w:szCs w:val="24"/>
        </w:rPr>
      </w:r>
    </w:p>
    <w:p>
      <w:pPr>
        <w:pStyle w:val="Geenafstand"/>
        <w:ind w:left="2832" w:hanging="2832"/>
        <w:rPr/>
      </w:pPr>
      <w:r>
        <w:rPr>
          <w:rFonts w:cs="Times New Roman" w:ascii="Times New Roman" w:hAnsi="Times New Roman"/>
          <w:sz w:val="24"/>
          <w:szCs w:val="24"/>
        </w:rPr>
        <w:t xml:space="preserve">Activiteit: </w:t>
        <w:tab/>
        <w:t xml:space="preserve">een enkelvoudige actieve bezigheid die door de organisator wordt aangeboden.. </w:t>
      </w:r>
    </w:p>
    <w:p>
      <w:pPr>
        <w:pStyle w:val="Geenafstand"/>
        <w:ind w:left="2832" w:hanging="0"/>
        <w:rPr>
          <w:rFonts w:ascii="Times New Roman" w:hAnsi="Times New Roman" w:cs="Times New Roman"/>
          <w:sz w:val="24"/>
          <w:szCs w:val="24"/>
        </w:rPr>
      </w:pPr>
      <w:r>
        <w:rPr>
          <w:rFonts w:cs="Times New Roman" w:ascii="Times New Roman" w:hAnsi="Times New Roman"/>
          <w:sz w:val="24"/>
          <w:szCs w:val="24"/>
        </w:rPr>
        <w:t xml:space="preserve">In deze voorwaarden wordt onder activiteit ook verstaan: diensten of het bieden van faciliteiten of materiaal en andere handelingen die door de organisator wordt verricht ten behoeve van de opdrachtgever. Dat kan bijvoorbeeld zijn de verhuur van materiaal of de bemiddeling van maaltijden en verblijfplaats.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left="2832" w:hanging="2832"/>
        <w:rPr/>
      </w:pPr>
      <w:r>
        <w:rPr>
          <w:rFonts w:cs="Times New Roman" w:ascii="Times New Roman" w:hAnsi="Times New Roman"/>
          <w:sz w:val="24"/>
          <w:szCs w:val="24"/>
        </w:rPr>
        <w:t xml:space="preserve">Organisator: </w:t>
        <w:tab/>
        <w:t xml:space="preserve">degene die, in de uitoefening van zijn bedrijf, arrangementen en/of activiteiten en/of diensten aanbiedt aan individuele personen of aan een groep personen. </w:t>
      </w:r>
    </w:p>
    <w:p>
      <w:pPr>
        <w:pStyle w:val="Geenafstand"/>
        <w:rPr>
          <w:rFonts w:ascii="Times New Roman" w:hAnsi="Times New Roman" w:cs="Times New Roman"/>
          <w:sz w:val="24"/>
          <w:szCs w:val="24"/>
        </w:rPr>
      </w:pPr>
      <w:r>
        <w:rPr>
          <w:rFonts w:cs="Times New Roman" w:ascii="Times New Roman" w:hAnsi="Times New Roman"/>
          <w:sz w:val="24"/>
          <w:szCs w:val="24"/>
        </w:rPr>
        <w:br/>
        <w:t>Vertegenwoordiger van</w:t>
        <w:tab/>
        <w:t xml:space="preserve"> </w:t>
      </w:r>
    </w:p>
    <w:p>
      <w:pPr>
        <w:pStyle w:val="Geenafstand"/>
        <w:rPr/>
      </w:pPr>
      <w:r>
        <w:rPr>
          <w:rFonts w:cs="Times New Roman" w:ascii="Times New Roman" w:hAnsi="Times New Roman"/>
          <w:sz w:val="24"/>
          <w:szCs w:val="24"/>
        </w:rPr>
        <w:t xml:space="preserve">de organisator: </w:t>
        <w:tab/>
        <w:tab/>
        <w:t xml:space="preserve">degene die uit naam van de organisator </w:t>
      </w:r>
    </w:p>
    <w:p>
      <w:pPr>
        <w:pStyle w:val="Geenafstand"/>
        <w:ind w:left="2832" w:hanging="0"/>
        <w:rPr>
          <w:rFonts w:ascii="Times New Roman" w:hAnsi="Times New Roman" w:cs="Times New Roman"/>
          <w:sz w:val="24"/>
          <w:szCs w:val="24"/>
        </w:rPr>
      </w:pPr>
      <w:r>
        <w:rPr>
          <w:rFonts w:cs="Times New Roman" w:ascii="Times New Roman" w:hAnsi="Times New Roman"/>
          <w:sz w:val="24"/>
          <w:szCs w:val="24"/>
        </w:rPr>
        <w:t xml:space="preserve">optreedt, bijvoorbeeld als begeleider van een activiteit (ook wel: instructeur, gastsrpeker, trainer, spelleider, en/of reis(bege)leider).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left="2832" w:hanging="2832"/>
        <w:rPr/>
      </w:pPr>
      <w:r>
        <w:rPr>
          <w:rFonts w:cs="Times New Roman" w:ascii="Times New Roman" w:hAnsi="Times New Roman"/>
          <w:sz w:val="24"/>
          <w:szCs w:val="24"/>
        </w:rPr>
        <w:t xml:space="preserve">Overeenkomst: </w:t>
        <w:tab/>
        <w:t xml:space="preserve">de overeenkomst waarbij een organisator zich jegens een opdrachtgever verplicht tot het leveren van een arrangement en/of activiteit. </w:t>
      </w:r>
    </w:p>
    <w:p>
      <w:pPr>
        <w:pStyle w:val="Geenafstand"/>
        <w:ind w:left="2832" w:hanging="0"/>
        <w:rPr>
          <w:rFonts w:ascii="Times New Roman" w:hAnsi="Times New Roman" w:cs="Times New Roman"/>
          <w:sz w:val="24"/>
          <w:szCs w:val="24"/>
        </w:rPr>
      </w:pPr>
      <w:r>
        <w:rPr>
          <w:rFonts w:cs="Times New Roman" w:ascii="Times New Roman" w:hAnsi="Times New Roman"/>
          <w:sz w:val="24"/>
          <w:szCs w:val="24"/>
        </w:rPr>
        <w:t xml:space="preserve">De overeenkomst moet worden beschouwd als reisovereenkomst indien de organisator zich verbindt tot het verschaffen van een door hem aangeboden van tevoren georganiseerde reis die een overnachting of een periode van meer dan 24 uren omvat alsmede tenminste twee van de volgende diensten: 1) vervoer, 2) verblijf, en 3) een andere, niet met vervoer of verblijf verband houdende toeristische dienst, die een significant deel van het arrangement uitmaak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left="2832" w:hanging="2832"/>
        <w:rPr/>
      </w:pPr>
      <w:r>
        <w:rPr>
          <w:rFonts w:cs="Times New Roman" w:ascii="Times New Roman" w:hAnsi="Times New Roman"/>
          <w:sz w:val="24"/>
          <w:szCs w:val="24"/>
        </w:rPr>
        <w:t>Opdrachtgever:</w:t>
        <w:tab/>
        <w:t xml:space="preserve"> iedere natuurlijke persoon of rechtspersoon die voor zichzelf dan wel ten behoeve van derden een overeenkomst sluit met de organisator of gebruik maakt van arrangementen, activiteiten, diensten of materiaal van de organisator.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left="2832" w:hanging="2832"/>
        <w:rPr/>
      </w:pPr>
      <w:r>
        <w:rPr>
          <w:rFonts w:cs="Times New Roman" w:ascii="Times New Roman" w:hAnsi="Times New Roman"/>
          <w:sz w:val="24"/>
          <w:szCs w:val="24"/>
        </w:rPr>
        <w:t xml:space="preserve">Deelnemer: </w:t>
        <w:tab/>
        <w:t xml:space="preserve">iedere natuurlijke persoon die feitelijk deelneemt aan of gebruik maakt van een arrangement en/of activitei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left="2832" w:firstLine="39"/>
        <w:rPr>
          <w:rFonts w:ascii="Times New Roman" w:hAnsi="Times New Roman" w:cs="Times New Roman"/>
          <w:sz w:val="24"/>
          <w:szCs w:val="24"/>
        </w:rPr>
      </w:pPr>
      <w:r>
        <w:rPr>
          <w:rFonts w:cs="Times New Roman" w:ascii="Times New Roman" w:hAnsi="Times New Roman"/>
          <w:sz w:val="24"/>
          <w:szCs w:val="24"/>
        </w:rPr>
        <w:t xml:space="preserve">Aanvang: bij meerdaagse arrangementen waarbij vervoer naar de bestemming is inbegrepen: het tijdstip van vertrek van dit vervoer zoals dit door de organisator aan de deelnemer is medegedeeld; </w:t>
      </w:r>
    </w:p>
    <w:p>
      <w:pPr>
        <w:pStyle w:val="Geenafstand"/>
        <w:ind w:left="2832" w:firstLine="708"/>
        <w:rPr>
          <w:rFonts w:ascii="Times New Roman" w:hAnsi="Times New Roman" w:cs="Times New Roman"/>
          <w:sz w:val="24"/>
          <w:szCs w:val="24"/>
        </w:rPr>
      </w:pPr>
      <w:r>
        <w:rPr>
          <w:rFonts w:cs="Times New Roman" w:ascii="Times New Roman" w:hAnsi="Times New Roman"/>
          <w:sz w:val="24"/>
          <w:szCs w:val="24"/>
        </w:rPr>
        <w:t xml:space="preserve">I. bij meerdaagse arrangementen waarbij verblijfsaccommodatie is inbegrepen, maar de deelnemer zelf voor vervoer naar de bestemming zorgt het eerste van de navolgende momenten: het als zodanig aangegeven tijdstip op de dag van aankomst bij de (eerste) accommodatie of het tijdstip waarop de accommodatie volgens de overeenkomst ter beschikking dient te worden gesteld. </w:t>
      </w:r>
    </w:p>
    <w:p>
      <w:pPr>
        <w:pStyle w:val="Geenafstand"/>
        <w:ind w:left="2832" w:firstLine="708"/>
        <w:rPr>
          <w:rFonts w:ascii="Times New Roman" w:hAnsi="Times New Roman" w:cs="Times New Roman"/>
          <w:sz w:val="24"/>
          <w:szCs w:val="24"/>
        </w:rPr>
      </w:pPr>
      <w:r>
        <w:rPr>
          <w:rFonts w:cs="Times New Roman" w:ascii="Times New Roman" w:hAnsi="Times New Roman"/>
          <w:sz w:val="24"/>
          <w:szCs w:val="24"/>
        </w:rPr>
        <w:t xml:space="preserve">II. bij alle andere arrangementen, activiteiten of diensten: het als zodanig aangegeven tijdstip op de (eerste) dag van het programma. </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Geenafstand"/>
        <w:ind w:left="2832" w:hanging="2832"/>
        <w:rPr/>
      </w:pPr>
      <w:r>
        <w:rPr>
          <w:rFonts w:cs="Times New Roman" w:ascii="Times New Roman" w:hAnsi="Times New Roman"/>
          <w:sz w:val="24"/>
          <w:szCs w:val="24"/>
        </w:rPr>
        <w:t xml:space="preserve">Eind(e): </w:t>
        <w:tab/>
        <w:tab/>
        <w:t xml:space="preserve">I. bij meerdaagse arrangementen waarbij vervoer van de bestemming is inbegrepen: het daadwerkelijke tijdstip van aankomst van dit vervoer bij de met de deelnemer tevoren overeengekomen uitstapplaats. </w:t>
      </w:r>
    </w:p>
    <w:p>
      <w:pPr>
        <w:pStyle w:val="Geenafstand"/>
        <w:ind w:left="2832" w:firstLine="708"/>
        <w:rPr>
          <w:rFonts w:ascii="Times New Roman" w:hAnsi="Times New Roman" w:cs="Times New Roman"/>
          <w:sz w:val="24"/>
          <w:szCs w:val="24"/>
        </w:rPr>
      </w:pPr>
      <w:r>
        <w:rPr>
          <w:rFonts w:cs="Times New Roman" w:ascii="Times New Roman" w:hAnsi="Times New Roman"/>
          <w:sz w:val="24"/>
          <w:szCs w:val="24"/>
        </w:rPr>
        <w:t xml:space="preserve">II. bij meerdaagse arrangementen waarbij verblijfsaccommodatie is inbegrepen maar de deelnemer zelf voor vervoer van de bestemming zorgt de eerste van de navolgende momenten: het tijdstip waarop de deelnemer de (laatste) accommodatie daadwerkelijk verlaat dan wel uiterlijk dient te verlaten; </w:t>
      </w:r>
    </w:p>
    <w:p>
      <w:pPr>
        <w:pStyle w:val="Geenafstand"/>
        <w:ind w:left="2832" w:firstLine="708"/>
        <w:rPr>
          <w:rFonts w:ascii="Times New Roman" w:hAnsi="Times New Roman" w:cs="Times New Roman"/>
          <w:sz w:val="24"/>
          <w:szCs w:val="24"/>
        </w:rPr>
      </w:pPr>
      <w:r>
        <w:rPr>
          <w:rFonts w:cs="Times New Roman" w:ascii="Times New Roman" w:hAnsi="Times New Roman"/>
          <w:sz w:val="24"/>
          <w:szCs w:val="24"/>
        </w:rPr>
        <w:t xml:space="preserve">III. bij alle andere arrangementen, activiteiten of diensten: het als zodanig aangegeven tijdstip op de (laatste) dag van het programma of zoveel eerder dat de activiteiten stoppen. </w:t>
      </w:r>
    </w:p>
    <w:p>
      <w:pPr>
        <w:pStyle w:val="Geenafstand"/>
        <w:ind w:firstLine="708"/>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 xml:space="preserve">Bedrag van de </w:t>
      </w:r>
    </w:p>
    <w:p>
      <w:pPr>
        <w:pStyle w:val="Geenafstand"/>
        <w:ind w:left="2832" w:hanging="2832"/>
        <w:rPr/>
      </w:pPr>
      <w:r>
        <w:rPr>
          <w:rFonts w:cs="Times New Roman" w:ascii="Times New Roman" w:hAnsi="Times New Roman"/>
          <w:sz w:val="24"/>
          <w:szCs w:val="24"/>
        </w:rPr>
        <w:t>overeenkomst:</w:t>
        <w:tab/>
        <w:t>de som van de prijs van het arrangement, de activiteiten of diensten die door de organisator geleverd worden, de premie en poliskosten voor eventueel afgesloten verzekeringen en de bijdrage aan een garantiefonds, voor zover de organisator daar lid van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_RefHeading___Toc279706827"/>
      <w:r>
        <w:rPr/>
        <w:t>B 03</w:t>
        <w:tab/>
        <w:t>WERKINGSSFEER</w:t>
      </w:r>
      <w:bookmarkEnd w:id="2"/>
      <w:r>
        <w:rPr/>
        <w:t xml:space="preserve"> </w:t>
      </w:r>
    </w:p>
    <w:p>
      <w:pPr>
        <w:pStyle w:val="Geenafstand"/>
        <w:ind w:left="1410" w:hanging="1410"/>
        <w:rPr/>
      </w:pPr>
      <w:r>
        <w:rPr>
          <w:rFonts w:cs="Times New Roman" w:ascii="Times New Roman" w:hAnsi="Times New Roman"/>
          <w:sz w:val="24"/>
          <w:szCs w:val="24"/>
        </w:rPr>
        <w:t xml:space="preserve">B 03.01.   </w:t>
        <w:tab/>
        <w:t xml:space="preserve">Ieder aanbod van de organisator is slechts een vrijblijvende uitnodiging aan opdrachtgever om een overeenkomst met organisator aan te gaan. De overeenkomst komt eerst tot stand doordat de organisator mondeling (c.q. telefonisch) of schriftelijk het aanbod van de opdrachtgever om de overeenkomst aan te gaan aanvaardt. De overeenkomst kan zowel rechtstreeks als via bemiddeling van een boekingskantoor tot stand komen. De opdrachtgever ontvangt van de organisator of het boekingskantoor een schriftelijke bevestiging van de overeenkomst.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 xml:space="preserve">B 03.02.   </w:t>
        <w:tab/>
        <w:t xml:space="preserve">De inhoud van de overeenkomst wordt mede bepaald door gegevens in de voor dat seizoen geldende publicaties van de organisator. De organisator zal hierin vermelden welke activiteiten zijn inbegrepen, welk minimum aantal deelnemers vereist is om de activiteit door te laten gaan en welk bedrag of percentage als voorschot betaald moet worden. Kennelijke fouten en vergissingen in een publicatie van de organisator zijn niet bindend. De organisator kan niet worden gehouden aan voorlichtingsmateriaal dat onder verantwoordelijkheid van derden is uitgegeve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3.03.   </w:t>
        <w:tab/>
        <w:t xml:space="preserve">De opdrachtgever is verplicht voor of uiterlijk bij de totstandkoming van de overeenkomst alle persoonlijke omstandigheden van zichzelf en/of degenen namens wie hij de overeenkomst aangaat aan de organisator of de vertegenwoordiger van de organisator te melden voor zover deze van invloed kunnen zijn op een goed verloop van het arrangement. Deze verplichting geldt met name voor alle relevante medische en conditionele bijzonderhede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3.04.   </w:t>
        <w:tab/>
        <w:t xml:space="preserve">De opdrachtgever kan desgewenst voorkeuren opgeven. Voor zover mogelijk zal organisator trachten hiermee rekening te houden. </w:t>
      </w:r>
    </w:p>
    <w:p>
      <w:pPr>
        <w:pStyle w:val="Geenafstand"/>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Geenafstand"/>
        <w:ind w:left="1410" w:hanging="1410"/>
        <w:rPr/>
      </w:pPr>
      <w:r>
        <w:rPr>
          <w:rFonts w:cs="Times New Roman" w:ascii="Times New Roman" w:hAnsi="Times New Roman"/>
          <w:sz w:val="24"/>
          <w:szCs w:val="24"/>
        </w:rPr>
        <w:t xml:space="preserve">B 03.05.   </w:t>
        <w:tab/>
        <w:t xml:space="preserve">Degene die namens een ander een overeenkomst aangaat met organisator is jegens organisator hoofdelijk aansprakelijk voor alle verplichtingen die uit die overeenkomst voortvloeie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3.06.   </w:t>
        <w:tab/>
        <w:t xml:space="preserve">De opdrachtgever en de deelnemer zijn verplicht om op eerste verzoek van organisator een geldig identificatiebewijs te ton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279706828"/>
      <w:r>
        <w:rPr/>
        <w:t>B 04</w:t>
        <w:tab/>
        <w:t>BETALING</w:t>
      </w:r>
      <w:bookmarkEnd w:id="3"/>
      <w:r>
        <w:rPr/>
        <w:t xml:space="preserve">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 xml:space="preserve">B 04.01.   </w:t>
        <w:tab/>
        <w:t>Het bedrag van de overeenkomst dient uiterlijk 42 dagen voor aanvang betaald te zijn.</w:t>
      </w:r>
    </w:p>
    <w:p>
      <w:pPr>
        <w:pStyle w:val="Geenafstand"/>
        <w:ind w:left="1410" w:hanging="14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Geenafstand"/>
        <w:ind w:left="1410" w:hanging="1410"/>
        <w:rPr/>
      </w:pPr>
      <w:r>
        <w:rPr>
          <w:rFonts w:cs="Times New Roman" w:ascii="Times New Roman" w:hAnsi="Times New Roman"/>
          <w:sz w:val="24"/>
          <w:szCs w:val="24"/>
        </w:rPr>
        <w:t xml:space="preserve">B 04.01.   </w:t>
        <w:tab/>
        <w:t xml:space="preserve">Indien de overeenkomst tot stand komt meer dan 42 dagen voor aanvang en het bedrag van de overeenkomst de 250,- Euro overschrijdt, heeft de opdrachtgever het recht in twee termijnen te betalen. De eerste termijn (aanbetaling) bedraagt minimaal 10% van het bedrag van de overeenkomst en moet binnen 8 dagen na het tot stand komen van de overeenkomst worden voldaan. De tweede termijn bedraagt het restant van het bedrag van de overeenkomst en moet uiterlijk 42 dagen voor aanvang worden voldaa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4.01.   </w:t>
        <w:tab/>
        <w:t xml:space="preserve">Indien de overeenkomst tot stand komt binnen 42 dagen voor aanvang is de opdrachtgever verplicht het hele bedrag in een keer te voldoen binnen 1 week nadat de overeenkomst is gesloten, tenzij uitdrukkelijk en schriftelijk anders is overeengekomen. Indien de overeenkomst tot stand komt binnen 72 uur voor aanvang dient opdrachtgever het bedrag onmiddellijk per telefonische overboeking en/of internetbankierend te betalen dan wel op de plaats van vertrek te voldoen. </w:t>
      </w:r>
    </w:p>
    <w:p>
      <w:pPr>
        <w:pStyle w:val="Geenafstand"/>
        <w:ind w:left="1410" w:firstLine="6"/>
        <w:rPr>
          <w:rFonts w:ascii="Times New Roman" w:hAnsi="Times New Roman" w:cs="Times New Roman"/>
          <w:sz w:val="24"/>
          <w:szCs w:val="24"/>
        </w:rPr>
      </w:pPr>
      <w:r>
        <w:rPr>
          <w:rFonts w:cs="Times New Roman" w:ascii="Times New Roman" w:hAnsi="Times New Roman"/>
          <w:sz w:val="24"/>
          <w:szCs w:val="24"/>
        </w:rPr>
        <w:t xml:space="preserve">Indien de overeenkomst onmiddellijk voor aanvang van de uitvoering tot stand komt dient te worden betaald voorafgaande aan de aanvang.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4.01.   </w:t>
        <w:tab/>
        <w:t xml:space="preserve">De opdrachtgever die niet tijdig betaalt is van rechtswege in verzuim zonder dat een nadere ingebrekestelling is vereist. De organisator is in dit geval gerechtigd de overeenkomst te ontbinden of volledige nakoming te vorderen. De organisator is gerechtigd aanvullende schadevergoeding te vorderen voor alle ter zake van de overeenkomst reeds gemaakte koste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4.01.   </w:t>
        <w:tab/>
        <w:t xml:space="preserve">De opdrachtgever die niet tijdig betaalt is aan de organisator een rente verschuldigd van 1% per maand over het bedrag van de overeenkomst plus kosten vanaf de dag van verzuim, waarbij een gedeelte van een maand voor een maand wordt gerekend. Voorts is opdrachtgever gehouden tot vergoeding van alle redelijke kosten van de inning van de vordering, zowel gerechtelijke als buitengerechtelijke, met als minimum 15% van het gevorderde bedra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279706829"/>
      <w:r>
        <w:rPr/>
        <w:t>B 05</w:t>
        <w:tab/>
        <w:t>PRIJS</w:t>
      </w:r>
      <w:bookmarkEnd w:id="4"/>
      <w:r>
        <w:rPr/>
        <w:t xml:space="preserve">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 xml:space="preserve">B 05.02.   </w:t>
        <w:tab/>
        <w:t xml:space="preserve">De organisator die standaard-activiteiten of arrangementen aanbiedt aan particulieren of groepen publiceert jaarlijks voor aanvang van het seizoen een overzicht van de aangeboden arrangementen en activiteiten en de bijbehorende tarieven. Op verzoek van de opdrachtgever brengt de organisator offerte uit voor een in overleg overeengekomen arrangement. De organisator is vrij om tijdelijk arrangementen of activiteiten tegen een speciaal tarief aan te biede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5.03.   </w:t>
        <w:tab/>
        <w:t xml:space="preserve">De prijs in publicaties geldt in principe per persoon, tenzij uitdrukkelijk anders is vermeld. Deze prijs omvat alleen de diensten en voorzieningen die in de publicatie zijn omschreve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5.04.   </w:t>
        <w:tab/>
        <w:t xml:space="preserve">De organisator behoudt zich het recht voor tot 20 dagen voor aanvang de prijs met ten hoogste 15% te verhogen of te verlagen in verband met wijzigingen in de vervoerkosten met inbegrip van brandstofkosten, de verschuldigde heffingen of de toepasselijke wisselkoersen. De organisator is verplicht deze prijswijziging zo spoedig mogelijk gemotiveerd aan de opdrachtgever mede te dele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5.05.   </w:t>
        <w:tab/>
        <w:t xml:space="preserve">Indien de organisator besluit de prijs te verhogen heeft de opdrachtgever het recht de prijswijziging af te wijzen. De opdrachtgever dient de organisator zo spoedig mogelijk in kennis te stellen van zijn beslissing.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5.06.   </w:t>
        <w:tab/>
        <w:t xml:space="preserve">Indien de opdrachtgever de prijswijziging afwijst, heeft de organisator de bevoegdheid de overeenkomst op te zeggen. De opdrachtgever heeft in dat geval recht op teruggave of kwijtschelding van de reissom of, indien de reis reeds ten dele is genoten, een evenredig deel daarva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5.07.   </w:t>
        <w:tab/>
        <w:t xml:space="preserve">Indien de overeenkomst gesloten wordt ten behoeve van een groep, brengt de organisator de kosten voor het vooraf opgegeven aantal deelnemers en/of materialen in rekening, tenzij iets anders is overeengekome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 xml:space="preserve">B 05.08.   </w:t>
        <w:tab/>
        <w:t xml:space="preserve">De organisator mag bij aanvang van het arrangement of de activiteit een waarborg(som) verlangen van de opdrachtgever. Deze zal bij het einde van de overeenkomst worden teruggegeven onder inhouding van al hetgeen de opdrachtgever uit hoofde van de overeenkomst aan de organisator verschuldigd is.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279706830"/>
      <w:r>
        <w:rPr/>
        <w:t>B 06</w:t>
        <w:tab/>
        <w:t>INFORMATIE EN REISBESCHEIDEN</w:t>
      </w:r>
      <w:bookmarkEnd w:id="5"/>
      <w:r>
        <w:rPr/>
        <w:t xml:space="preserve"> </w:t>
      </w:r>
    </w:p>
    <w:p>
      <w:pPr>
        <w:pStyle w:val="Geenafstand"/>
        <w:ind w:left="1410" w:hanging="1410"/>
        <w:rPr/>
      </w:pPr>
      <w:r>
        <w:rPr>
          <w:rFonts w:cs="Times New Roman" w:ascii="Times New Roman" w:hAnsi="Times New Roman"/>
          <w:sz w:val="24"/>
          <w:szCs w:val="24"/>
        </w:rPr>
        <w:t xml:space="preserve">B 06.01.   </w:t>
        <w:tab/>
        <w:t xml:space="preserve">Voor aanvang van een meerdaags arrangement verstrekt de organisator de deelnemer een telefoonnummer voor noodgevallen en, indien van toepassing, nadere informatie over vervoer en documenten die in het land van bestemming of doorreislanden verplicht zij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6.02.   </w:t>
        <w:tab/>
        <w:t xml:space="preserve">Tenzij anders is overeengekomen en voor zover van toepassing zal de organisator de deelnemer uiterlijk 10 dagen voor aanvang de benodigde tickets, vouchers e.d. toesturen. Indien de deelnemer deze 5 dagen voor aanvang van het arrangement nog niet heeft ontvangen is hij verplicht dit aan de organisator te melde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6.03.   </w:t>
        <w:tab/>
        <w:t xml:space="preserve">Bij een arrangement in het buitenland dient de deelnemer in bezit te zijn van alle documenten die in het land van bestemming of doorreislanden verplicht zijn, zoals een geldig paspoort, eventuele visa, bewijzen van inenting et cetera. De deelnemer is zelf verantwoordelijk voor controle van de door de organisator hierover verschafte informatie.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6.04.   </w:t>
        <w:tab/>
        <w:t xml:space="preserve">De organisator is niet aansprakelijk indien de deelnemer niet aan (delen van) het arrangement kan deelnemen wegens het gemis van een benodigd document. Alle gevolgen hiervan zijn voor rekening van de deelnemer.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279706831"/>
      <w:r>
        <w:rPr/>
        <w:t xml:space="preserve">B 07 </w:t>
        <w:tab/>
        <w:t>WIJZIGINGEN DOOR DE OPDRACHTGEVER</w:t>
      </w:r>
      <w:bookmarkEnd w:id="6"/>
      <w:r>
        <w:rPr/>
        <w:t xml:space="preserve"> </w:t>
      </w:r>
    </w:p>
    <w:p>
      <w:pPr>
        <w:pStyle w:val="Geenafstand"/>
        <w:ind w:left="1410" w:hanging="1410"/>
        <w:rPr/>
      </w:pPr>
      <w:r>
        <w:rPr>
          <w:rFonts w:cs="Times New Roman" w:ascii="Times New Roman" w:hAnsi="Times New Roman"/>
          <w:sz w:val="24"/>
          <w:szCs w:val="24"/>
        </w:rPr>
        <w:t xml:space="preserve">B 07.01.   </w:t>
        <w:tab/>
        <w:t xml:space="preserve">De opdrachtgever kan de organisator tot 28 dagen voor aanvang verzoeken de overeenkomst te wijzigen. Indien de organisator niet in staat is dit verzoek te honoreren, dient hij dit zo spoedig mogelijk en met redenen omkleed aan de opdrachtgever mede te delen. Terzake van organisatiekosten is opdrachtgever 25,- euro plus eventuele communicatiekosten aan de organisator verschuldigd. Indien het bedrag van de gewijzigde overeenkomst meer dan 10% lager is dan de eerdere overeenkomst, is op het verschil de annuleringsregeling zoals bedoeld in artikel 8 van deze voorwaarden van toepass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pPr>
      <w:r>
        <w:rPr>
          <w:rFonts w:cs="Times New Roman" w:ascii="Times New Roman" w:hAnsi="Times New Roman"/>
          <w:sz w:val="24"/>
          <w:szCs w:val="24"/>
        </w:rPr>
        <w:t xml:space="preserve">B 07.02.   </w:t>
        <w:tab/>
        <w:t xml:space="preserve">Een deelnemer die verhinderd is om aan het arrangement deel te nemen kan zich - na door deelnemer daartoe verkregen toestemming van de opdrachtgever - door een ander laten vervangen onder de volgende voorwaarden: </w:t>
      </w:r>
    </w:p>
    <w:p>
      <w:pPr>
        <w:pStyle w:val="Geenafstand"/>
        <w:ind w:left="1410" w:firstLine="708"/>
        <w:rPr/>
      </w:pPr>
      <w:r>
        <w:rPr>
          <w:rFonts w:cs="Times New Roman" w:ascii="Times New Roman" w:hAnsi="Times New Roman"/>
          <w:sz w:val="24"/>
          <w:szCs w:val="24"/>
        </w:rPr>
        <w:t xml:space="preserve">I. de plaatsvervanger moet voldoen aan alle aan de overeenkomst verbonden voorwaarden, </w:t>
      </w:r>
    </w:p>
    <w:p>
      <w:pPr>
        <w:pStyle w:val="Geenafstand"/>
        <w:ind w:left="1410" w:firstLine="708"/>
        <w:rPr/>
      </w:pPr>
      <w:r>
        <w:rPr>
          <w:rFonts w:cs="Times New Roman" w:ascii="Times New Roman" w:hAnsi="Times New Roman"/>
          <w:sz w:val="24"/>
          <w:szCs w:val="24"/>
        </w:rPr>
        <w:t xml:space="preserve">II. het verzoek tot in-de-plaats-stelling dient uiterlijk 7 dagen voor aanvang van het arrangement schriftelijk bij de organisator te worden ingediend, </w:t>
      </w:r>
    </w:p>
    <w:p>
      <w:pPr>
        <w:pStyle w:val="Geenafstand"/>
        <w:ind w:left="1410" w:firstLine="708"/>
        <w:rPr/>
      </w:pPr>
      <w:r>
        <w:rPr>
          <w:rFonts w:cs="Times New Roman" w:ascii="Times New Roman" w:hAnsi="Times New Roman"/>
          <w:sz w:val="24"/>
          <w:szCs w:val="24"/>
        </w:rPr>
        <w:t xml:space="preserve">III. de voorwaarden van de bij de uitvoering van het arrangement betrokken dienstverleners verzetten zich niet tegen de in-de-plaats-stelling.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7.03.   </w:t>
        <w:tab/>
        <w:t xml:space="preserve">De opdrachtgever is gehouden om eventuele extra kosten ten gevolge van de in-de-plaats-stelling aan de organisator te vergoe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279706832"/>
      <w:r>
        <w:rPr/>
        <w:t xml:space="preserve">B 08 </w:t>
        <w:tab/>
        <w:t>ANNULERING DOOR DE OPDRACHTGEVER</w:t>
      </w:r>
      <w:bookmarkEnd w:id="7"/>
      <w:r>
        <w:rPr/>
        <w:t xml:space="preserve"> </w:t>
      </w:r>
    </w:p>
    <w:p>
      <w:pPr>
        <w:pStyle w:val="Geenafstand"/>
        <w:ind w:left="1410" w:hanging="1410"/>
        <w:rPr/>
      </w:pPr>
      <w:r>
        <w:rPr>
          <w:rFonts w:cs="Times New Roman" w:ascii="Times New Roman" w:hAnsi="Times New Roman"/>
          <w:sz w:val="24"/>
          <w:szCs w:val="24"/>
        </w:rPr>
        <w:t xml:space="preserve">B 08.01.   </w:t>
        <w:tab/>
        <w:t xml:space="preserve">De opdrachtgever wordt aangeraden een annuleringskostenverzekering, een ongevallenverzekering en/of een reisverzekering af te slui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 xml:space="preserve">B 08.02.   </w:t>
        <w:tab/>
        <w:t xml:space="preserve">De opdrachtgever kan de overeenkomst alleen annuleren door middel van een aangetekende brief aan de organisator. De datum van ontvangst van de brief door organisator geldt als annuleringsdatum.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pPr>
      <w:r>
        <w:rPr>
          <w:rFonts w:cs="Times New Roman" w:ascii="Times New Roman" w:hAnsi="Times New Roman"/>
          <w:sz w:val="24"/>
          <w:szCs w:val="24"/>
        </w:rPr>
        <w:t xml:space="preserve">B 08.03.   </w:t>
        <w:tab/>
        <w:t xml:space="preserve">Bij annulering door de opdrachtgever is hij in ieder geval het volgende verschuldigd aan de organisator: </w:t>
      </w:r>
    </w:p>
    <w:p>
      <w:pPr>
        <w:pStyle w:val="Geenafstand"/>
        <w:ind w:left="2124" w:hanging="0"/>
        <w:rPr/>
      </w:pPr>
      <w:r>
        <w:rPr>
          <w:rFonts w:cs="Times New Roman" w:ascii="Times New Roman" w:hAnsi="Times New Roman"/>
          <w:sz w:val="24"/>
          <w:szCs w:val="24"/>
        </w:rPr>
        <w:t xml:space="preserve">I. tot 56 dagen voor aanvang: de aanbetaling, zijnde minimaal 10% van de  arrangementsprijs; </w:t>
      </w:r>
    </w:p>
    <w:p>
      <w:pPr>
        <w:pStyle w:val="Geenafstand"/>
        <w:ind w:left="1416" w:firstLine="708"/>
        <w:rPr/>
      </w:pPr>
      <w:r>
        <w:rPr>
          <w:rFonts w:cs="Times New Roman" w:ascii="Times New Roman" w:hAnsi="Times New Roman"/>
          <w:sz w:val="24"/>
          <w:szCs w:val="24"/>
        </w:rPr>
        <w:t xml:space="preserve">II. van 56 tot 42 dagen voor aanvang: 25% van de arrangementsprijs; </w:t>
      </w:r>
    </w:p>
    <w:p>
      <w:pPr>
        <w:pStyle w:val="Geenafstand"/>
        <w:ind w:left="1416" w:firstLine="708"/>
        <w:rPr/>
      </w:pPr>
      <w:r>
        <w:rPr>
          <w:rFonts w:cs="Times New Roman" w:ascii="Times New Roman" w:hAnsi="Times New Roman"/>
          <w:sz w:val="24"/>
          <w:szCs w:val="24"/>
        </w:rPr>
        <w:t xml:space="preserve">III. van 42 tot 28 dagen voor aanvang: 50% van de arrangementsprijs; </w:t>
      </w:r>
    </w:p>
    <w:p>
      <w:pPr>
        <w:pStyle w:val="Geenafstand"/>
        <w:ind w:left="1416" w:firstLine="708"/>
        <w:rPr/>
      </w:pPr>
      <w:r>
        <w:rPr>
          <w:rFonts w:cs="Times New Roman" w:ascii="Times New Roman" w:hAnsi="Times New Roman"/>
          <w:sz w:val="24"/>
          <w:szCs w:val="24"/>
        </w:rPr>
        <w:t xml:space="preserve">IV. van 28 tot 7 dagen voor aanvang: 75% van de arrangementsprijs; </w:t>
      </w:r>
    </w:p>
    <w:p>
      <w:pPr>
        <w:pStyle w:val="Geenafstand"/>
        <w:ind w:left="2124" w:hanging="0"/>
        <w:rPr/>
      </w:pPr>
      <w:r>
        <w:rPr>
          <w:rFonts w:cs="Times New Roman" w:ascii="Times New Roman" w:hAnsi="Times New Roman"/>
          <w:sz w:val="24"/>
          <w:szCs w:val="24"/>
        </w:rPr>
        <w:t xml:space="preserve">V. binnen 7 dagen (inclusief) voor aanvang of later: 100% van de arrangementsprijs. </w:t>
      </w:r>
    </w:p>
    <w:p>
      <w:pPr>
        <w:pStyle w:val="Geenafstand"/>
        <w:ind w:left="2124" w:hanging="0"/>
        <w:rPr>
          <w:rFonts w:ascii="Times New Roman" w:hAnsi="Times New Roman" w:cs="Times New Roman"/>
          <w:sz w:val="24"/>
          <w:szCs w:val="24"/>
        </w:rPr>
      </w:pPr>
      <w:r>
        <w:rPr>
          <w:rFonts w:cs="Times New Roman" w:ascii="Times New Roman" w:hAnsi="Times New Roman"/>
          <w:sz w:val="24"/>
          <w:szCs w:val="24"/>
        </w:rPr>
        <w:t xml:space="preserve">Dit geldt ook indien de deelnemer zonder te annuleren niet aanwezig is bij aanvang van het arrangement.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rPr/>
      </w:pPr>
      <w:r>
        <w:rPr>
          <w:rFonts w:cs="Times New Roman" w:ascii="Times New Roman" w:hAnsi="Times New Roman"/>
          <w:sz w:val="24"/>
          <w:szCs w:val="24"/>
        </w:rPr>
        <w:t xml:space="preserve">B 08.04.   </w:t>
        <w:tab/>
        <w:t xml:space="preserve">Tevens is en blijft de opdrachtgever bij annulering verschuldigd: </w:t>
      </w:r>
    </w:p>
    <w:p>
      <w:pPr>
        <w:pStyle w:val="Geenafstand"/>
        <w:ind w:left="1416" w:firstLine="708"/>
        <w:rPr/>
      </w:pPr>
      <w:r>
        <w:rPr>
          <w:rFonts w:cs="Times New Roman" w:ascii="Times New Roman" w:hAnsi="Times New Roman"/>
          <w:sz w:val="24"/>
          <w:szCs w:val="24"/>
        </w:rPr>
        <w:t xml:space="preserve">I. de poliskosten en premie voor de annuleringskostenverzekering, indien en voorzover hij deze bij organisator heeft afgesloten; en </w:t>
      </w:r>
    </w:p>
    <w:p>
      <w:pPr>
        <w:pStyle w:val="Geenafstand"/>
        <w:ind w:left="1416" w:firstLine="708"/>
        <w:rPr/>
      </w:pPr>
      <w:r>
        <w:rPr>
          <w:rFonts w:cs="Times New Roman" w:ascii="Times New Roman" w:hAnsi="Times New Roman"/>
          <w:sz w:val="24"/>
          <w:szCs w:val="24"/>
        </w:rPr>
        <w:t xml:space="preserve">II. de bijdrage aan een garantiefonds, indien de organisator hierbij is aangesloten. </w:t>
      </w:r>
    </w:p>
    <w:p>
      <w:pPr>
        <w:pStyle w:val="Geenafstand"/>
        <w:ind w:left="1416" w:hanging="0"/>
        <w:rPr>
          <w:rFonts w:ascii="Times New Roman" w:hAnsi="Times New Roman" w:cs="Times New Roman"/>
          <w:sz w:val="24"/>
          <w:szCs w:val="24"/>
        </w:rPr>
      </w:pPr>
      <w:r>
        <w:rPr>
          <w:rFonts w:cs="Times New Roman" w:ascii="Times New Roman" w:hAnsi="Times New Roman"/>
          <w:sz w:val="24"/>
          <w:szCs w:val="24"/>
        </w:rPr>
        <w:t xml:space="preserve">Bij annulering voor aanvang van de reis restitueert de organisator de kosten van de reisverzekering, indien de deelnemer deze bij hem heeft afgeslo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279706833"/>
      <w:r>
        <w:rPr/>
        <w:t xml:space="preserve">B 09 </w:t>
        <w:tab/>
        <w:t>WIJZIGINGEN DOOR DE ORGANISATOR</w:t>
      </w:r>
      <w:bookmarkEnd w:id="8"/>
      <w:r>
        <w:rPr/>
        <w:t xml:space="preserve">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 xml:space="preserve">B 09.01.   </w:t>
        <w:tab/>
        <w:t xml:space="preserve">Op grond van gewichtige, onverwijld aan de opdrachtgever mede te delen omstandigheden is de organisator gerechtigd het aangeboden arrangement en/of activiteit te wijzigen. Indien mogelijk zal de organisator de opdrachtgever een alternatief aanbieden dat het specifieke karakter en de aard van het arrangement of de activiteit zoveel mogelijk intact laat en past binnen het afgesproken budget van de opdrachtgever en dit onverwijld meedele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9.02.   </w:t>
        <w:tab/>
        <w:t xml:space="preserve">De opdrachtgever kan de wijziging zoals bedoeld in artikel 9.1 afwijzen, indien het alternatief een wezenlijk ander karakter heeft dan het oorspronkelijke overeengekomene of de wijziging de opdrachtgever op andere wijze nadeel van meer dan geringe betekenis oplevert. De opdrachtgever die de wijziging afwijst, moet dit zo spoedig mogelijk aan de organisator melden. De opdrachtgever heeft in dit geval recht op volledige restitutie van reeds betaalde gelden of het gedeelte van het bedrag dat betrekking heeft op de niet-genoten onderdelen van het arrangement.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9.03.   </w:t>
        <w:tab/>
        <w:t xml:space="preserve">Het arrangement of de activiteit vindt in principe ook bij slecht weer doorgang, tenzij hierover vooraf schriftelijk andere afspraken zijn gemaakt. De organisator zal zich bij slecht weer inspannen het programma zodanig aan te passen dat de hinder voor deelnemers wordt beperkt. Binnenactiviteiten vinden in ieder geval doorgang. Buitenactiviteiten kunnen door de opdrachtgever tot 24 uur voor aanvang van het arrangement kosteloos worden geannuleerd indien het doorgaan ervan volgens de organisator niet zinvol is of niet uit te voeren is in verband met o.a. de veiligheid.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09.03.   </w:t>
        <w:tab/>
        <w:t xml:space="preserve">De uitvoering van het overeengekomene is afhankelijk van plaatselijke (weers)omstandigheden. Deelnemers aan arrangementen of activiteiten die niet begeleid worden door de organisator zijn zelf verantwoordelijk voor een programmawijziging indien de situatie dat vereist. Bij arrangementen of activiteiten onder leiding van een vertegenwoordiger van de organisator heeft deze het recht het programma in overleg met de deelnemers te wijzigen indien de situatie dit vereis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279706834"/>
      <w:r>
        <w:rPr/>
        <w:t xml:space="preserve">B 10 </w:t>
        <w:tab/>
        <w:t>OPZEGGING DOOR DE ORGANISATOR</w:t>
      </w:r>
      <w:bookmarkEnd w:id="9"/>
      <w:r>
        <w:rPr/>
        <w:t xml:space="preserve"> </w:t>
      </w:r>
    </w:p>
    <w:p>
      <w:pPr>
        <w:pStyle w:val="Geenafstand"/>
        <w:ind w:left="1410" w:hanging="1410"/>
        <w:rPr/>
      </w:pPr>
      <w:r>
        <w:rPr>
          <w:rFonts w:cs="Times New Roman" w:ascii="Times New Roman" w:hAnsi="Times New Roman"/>
          <w:sz w:val="24"/>
          <w:szCs w:val="24"/>
        </w:rPr>
        <w:t xml:space="preserve">B 10.01.   </w:t>
        <w:tab/>
        <w:t xml:space="preserve">De organisator heeft het recht tot 14 dagen voor aanvang de overeenkomst op te zeggen indien het aantal aanmeldingen kleiner is dan het vooraf gepubliceerde minimum aantal deelnemers.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0.02.   </w:t>
        <w:tab/>
        <w:t xml:space="preserve">De organisator heeft te allen tijde het recht de overeenkomst op te zeggen in geval van gewichtige omstandigheden die onvoorzienbaar en niet te verhelpen of te vermijden zijn zoals (burger)oorlog, terreur, politieke onrust, natuurrampen, voedselschaarste, algemene stakingen et cetera. De organisator is verplicht de opdrachtgever onverwijld en met opgaaf van redenen van de opzegging op de hoogte te stelle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0.03.   </w:t>
        <w:tab/>
        <w:t xml:space="preserve">Bij opzegging door de organisator wegens de in 10.2 genoemde omstandigheden voor aanvang van het arrangement of de activiteit heeft de opdrachtgever recht op volledige restitutie van de reeds betaalde gelden. De organisator zal zich inspannen de opdrachtgever een arrangement of activiteit van vergelijkbare kwaliteit aan te bieden, zo mogelijk in dezelfde periode.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0.04.   </w:t>
        <w:tab/>
        <w:t xml:space="preserve">Indien de organisator besluit een reeds in gang zijnd arrangement of activiteit wegens de in 10.2. genoemde omstandigheden te onderbreken, is hij verplicht zich in te spannen voor een veilige terugkeer van de deelnemer. De eventuele extra kosten hiervan zijn voor de deelnemer. Indien de organisator zich door voortijdige terugkeer aanzienlijke kosten bespaart heeft de deelnemer recht op zijn deel hierva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0.05.   </w:t>
        <w:tab/>
        <w:t xml:space="preserve">Ernstige tekortkomingen in de uitvoering van de overeenkomst door de opdrachtgever of deelnemer(s), zoals een oneigenlijk gebruik van ter beschikking gestelde materialen, geven de organisator het recht tot onmiddelijke opschorting van haar verplichtingen, in het bijzonder terugname van de door haar ter beschikking gestelde materialen en/of staking van de activiteiten. De organisator kan in dit geval de overeenkomst ontbinden door middel van een mondelinge verklaring aan de opdrachtgever of deelnemer, mits deze gevolgd wordt door een schriftelijke verklaring aan de opdrachtgever of deelnemer. De organisator heeft recht op volledige vergoeding van alle kosten en schade door de opdrachtgever en/of deelnemer.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279706835"/>
      <w:r>
        <w:rPr/>
        <w:t xml:space="preserve">B 11 </w:t>
        <w:tab/>
        <w:t>VERPLICHTINGEN VAN DE ORGANISATOR</w:t>
      </w:r>
      <w:bookmarkEnd w:id="10"/>
      <w:r>
        <w:rPr/>
        <w:t xml:space="preserve"> </w:t>
      </w:r>
    </w:p>
    <w:p>
      <w:pPr>
        <w:pStyle w:val="Geenafstand"/>
        <w:ind w:left="1410" w:hanging="1410"/>
        <w:rPr/>
      </w:pPr>
      <w:r>
        <w:rPr>
          <w:rFonts w:cs="Times New Roman" w:ascii="Times New Roman" w:hAnsi="Times New Roman"/>
          <w:sz w:val="24"/>
          <w:szCs w:val="24"/>
        </w:rPr>
        <w:t xml:space="preserve">B 11.01.   </w:t>
        <w:tab/>
        <w:t xml:space="preserve">De organisator is verplicht tot uitvoering van de overeenkomst overeenkomstig de verwachtingen die de opdrachtgever op grond van de overeenkomst c.q. publicaties van de organisator redelijkerwijs mocht hebben. De organisator is naar gelang de omstandigheden verplicht de deelnemer hulp en bijstand te verlenen indien het arrangement of de activiteit niet verloopt overeenkomstig de verwachtingen die deze redelijkerwijs mocht hebben. Indien de oorzaak daarvan aan de opdrachtgever moet worden toegerekend, is de organisator tot verlening van hulp en bijstand verplicht voor zover dat redelijkerwijs van hem gevergd kan worden. De kosten voor de verleende hulp en bijstand komen in dat geval voor rekening van de opdrachtgever.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1.02.   </w:t>
        <w:tab/>
        <w:t xml:space="preserve">De correctheid van de uitvoering van de overeenkomst dient mede beoordeeld te worden aan de hand van de gebruiken en beperkingen van het land en de locatie waar de activiteiten plaatsvinden, aan de hand van het sportieve of avontuurlijke karakter van de activiteit en aan de hand van het bedrag van de overeenkomst.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1.03.   </w:t>
        <w:tab/>
        <w:t xml:space="preserve">De organisator is verplicht om met inachtneming van de risico's verbonden aan de aangeboden arrangementen passende aansprakelijkheidsverzekering af te slui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279706836"/>
      <w:r>
        <w:rPr/>
        <w:t xml:space="preserve">B 12 </w:t>
        <w:tab/>
        <w:t>VERPLICHTINGEN VAN OPDRACHTGEVER EN DEELNEMER</w:t>
      </w:r>
      <w:bookmarkEnd w:id="11"/>
      <w:r>
        <w:rPr/>
        <w:t xml:space="preserve"> </w:t>
      </w:r>
    </w:p>
    <w:p>
      <w:pPr>
        <w:pStyle w:val="Geenafstand"/>
        <w:ind w:left="1410" w:hanging="1410"/>
        <w:rPr/>
      </w:pPr>
      <w:r>
        <w:rPr>
          <w:rFonts w:cs="Times New Roman" w:ascii="Times New Roman" w:hAnsi="Times New Roman"/>
          <w:sz w:val="24"/>
          <w:szCs w:val="24"/>
        </w:rPr>
        <w:t xml:space="preserve">B 12.01.   </w:t>
        <w:tab/>
        <w:t xml:space="preserve">De opdrachtgever is verplicht bij de totstandkoming van de overeenkomst alle persoonlijke omstandigheden van zichzelf en/of degenen namens wie hij de overeenkomst aangaat aan de organisator of de vertegenwoordiger van de organisator te melden voor zover deze van invloed kunnen zijn op een goed verloop van het arrangement of de activiteit. Deze verplichting geldt met name voor alle relevante medische en conditionele bijzonderheden. Iedere deelnemer aan activiteiten in of op het water, niet zijnde rondvaarten, dient in het bezit te zijn van een erkend zwemdiploma of het ontbreken daarvan vooraf bekend gemaakt te hebben aan de organisator.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2.02.   </w:t>
        <w:tab/>
        <w:t xml:space="preserve">De deelnemer wordt geacht voor aanvang van het arrangement of de activiteit een adequate reis- en/of ongevallenverzekering af te sluiten. In opdracht van de deelnemer of opdrachtgever kan de organisator zorgen voor een adequate reis-, ongevallen of aanprakelijkheidsverzekering. De organisator treedt daarbij uitsluitend op als intermediair en garandeert uitdrukkelijk niet dat schade krachtens deze verzekering zal worden vergoed.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2.03.   </w:t>
        <w:tab/>
        <w:t xml:space="preserve">De deelnemer is verplicht tot naleving van alle aanwijzingen van de organisator of diens vertegenwoordiger om de goede uitvoering van de overeenkomst te bevordere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2.04.   </w:t>
        <w:tab/>
        <w:t xml:space="preserve">De deelnemer is verplicht het ter beschikking gestelde materiaal te gebruiken op een wijze waartoe het krachtens zijn aard en de overeenkomst is bestemd. De deelnemer dient eventuele gebreken bij ontvangst van het materiaal te melden en vast te laten leggen. De deelnemer mag geen wijzigingen in het materiaal aanbrengen of dit aan derden in gebruik geven zonder toestemming van de organisator. De deelnemer stelt de organisator zo spoedig mogelijk, maar uiterlijk bij het eind van de overeenkomst, op de hoogte van beschadiging of verlies van materialen. Voor een reparatie-opdracht is vooraf toestemming van de organisator vereist. De deelnemer zal het ter beschikking gestelde materiaal aan het einde van de overeenkomst op de vooraf afgesproken plaats overdragen aan een vertegenwoordiger van de organisator en wel in dezelfde staat als waarin de deelnemer het heeft ontvangen en zo schoon als mogelijk. De organisator is gerechtigd zonodig extra kosten voor schoonmaak, zoekacties, vervoer en berging van materialen, aangiften van vermissing e.d. aan opdrachtgever en/of deelnemer in rekening te brenge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2.05.   </w:t>
        <w:tab/>
        <w:t xml:space="preserve">De deelnemer die zodanige hinder of last veroorzaakt dat daardoor de uitvoering van het arrangement of de activiteit in sterke mate wordt bemoeilijkt of kan worden bemoeilijkt, die de veiligheid van zichzelf of anderen in gevaar brengt of die op onverantwoorde wijze omgaat met natuur en milieu, kan door de organisator of diens vertegenwoordiger van (verdere) deelname aan het arrangement of de activiteit worden uitgesloten. Alle hieruit voortvloeiende extra kosten zijn voor rekening van de uitgesloten deelnemer of de opdrachtgever onder wiens verantwoordelijkheid deze deelnemer deelneemt.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2.06.   </w:t>
        <w:tab/>
        <w:t xml:space="preserve">Indien de deelnemer afwijkt van de aanbevolen route of het aanbevolen tijd- of reisschema en hierdoor extra kosten moet maken, zijn deze kosten voor rekening van de deelnemer.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2.07.   </w:t>
        <w:tab/>
        <w:t xml:space="preserve">Bij vliegreizen dient de deelnemer, eventueel met hulp van een vertegenwoordiger van de organisator, uiterlijk 72 uur voor het aangegeven tijdstip van vertrek van de terugreis deze te reconfirmeren bij het kantoor van de luchtvaartmaatschappij. Bij alle reizen dient de deelnemer zich uiterlijk 24 uur voor het aangegeven tijdstip van vertrek van de terugreis bij de organisator of diens lokale vertegenwoordiger te vergewissen van het exacte tijdstip van vertrek. De gevolgen die voortkomen uit het nalaten hiervan komen geheel voor eigen rekening van de deelnemer.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2.08.   </w:t>
        <w:tab/>
        <w:t xml:space="preserve">De organisator houdt zich het recht voor om fotografische of andere opnamen die tijdens het arrangement of de activiteiten zijn gemaakt, te gebruiken voor promotiedoeleinden. Bezwaar hiertegen moet binnen 14 dagen na opname schriftelijk worden ingediend.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2.09.   </w:t>
        <w:tab/>
        <w:t xml:space="preserve">Indien de deelnemer de leeftijd van 17 jaar nog niet heeft bereikt en niet wordt vergezeld door tenminste een meerderjarige dient de deelnemer de organisator in het bezit te stellen van een verklaring van geen bezwaar die is ondertekend door zijn/haar wettelijke vertegenwoordiger danwel dient deze wettelijke vertegenwoordiger het inschrijfformulier of de overeenkomst mede te ondertekene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2.10.   </w:t>
        <w:tab/>
        <w:t xml:space="preserve">De deelnemer is en blijft zelf verantwoordelijk voor de inschatting of hij/zij in voldoende conditie is om desbetreffende activiteiten te beoefen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279706837"/>
      <w:r>
        <w:rPr/>
        <w:t xml:space="preserve">B 13 </w:t>
        <w:tab/>
        <w:t>AANSPRAKELIJKHEID VAN DE ORGANISATOR</w:t>
      </w:r>
      <w:bookmarkEnd w:id="12"/>
      <w:r>
        <w:rPr/>
        <w:t xml:space="preserve">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 xml:space="preserve">B 13.01.   </w:t>
        <w:tab/>
        <w:t xml:space="preserve">Deelname aan arrangementen en/of activiteiten geschiedt voor risico van opdrachtgever en/of deelnemer. Behoudens ingeval van opzet of grove schuld van de organisator zelf, is de organisator niet aansprakelijk voor enige vorm van schade, waaronder gevolgschade, die opdrachtgever en/of deelnemer lijden als gevolg van ongevallen die gebeuren tijdens de arrangementen en/of activiteiten, tenzij en voor zover uitsluiting van aansprakelijkheid wettelijk niet geoorloofd mocht zijn.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3.02.   </w:t>
        <w:tab/>
        <w:t xml:space="preserve">De organisator is slechts aansprakelijk voor schade die het gevolg is van een materieel gebrek in de door hem geboden faciliteiten indien dit materiële gebrek aan de organisator kan worden toegerekend, tenzij dit gebrek niet te wijten is aan zijn schuld, noch krachtens de wet, een rechtshandeling of de in het verkeer geldende opvattingen voor zijn rekening komt.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3.03.   </w:t>
        <w:tab/>
        <w:t xml:space="preserve">De organisator is in ieder geval niet aansprakelijk voor schade die het gevolg is van: </w:t>
      </w:r>
    </w:p>
    <w:p>
      <w:pPr>
        <w:pStyle w:val="Geenafstand"/>
        <w:ind w:left="1410" w:firstLine="708"/>
        <w:rPr/>
      </w:pPr>
      <w:r>
        <w:rPr>
          <w:rFonts w:cs="Times New Roman" w:ascii="Times New Roman" w:hAnsi="Times New Roman"/>
          <w:sz w:val="24"/>
          <w:szCs w:val="24"/>
        </w:rPr>
        <w:t xml:space="preserve">I. omstandigheden die zijn toe te rekenen aan de deelnemer, zoals het niet hebben van een noodzakelijk reisdocument, een ontoereikende gezondheid of conditie, een ontoereikende persoonlijke uitrusting, onjuist handelen of niet-handelen, overschatting van de eigen vermogens of het negeren van instructies; </w:t>
      </w:r>
    </w:p>
    <w:p>
      <w:pPr>
        <w:pStyle w:val="Geenafstand"/>
        <w:ind w:left="1410" w:firstLine="708"/>
        <w:rPr/>
      </w:pPr>
      <w:r>
        <w:rPr>
          <w:rFonts w:cs="Times New Roman" w:ascii="Times New Roman" w:hAnsi="Times New Roman"/>
          <w:sz w:val="24"/>
          <w:szCs w:val="24"/>
        </w:rPr>
        <w:t xml:space="preserve">II. het zich, bewust of onbewust, (laten) indelen van een deelnemer in een verkeerde categorie als bedoeld in artikel 3 en/of indien de deelnemer zich niet aan één of meerdere veiligheidsvoorschriften houdt en/of zijn of haar conditie, zoals bedoeld in artikel 3, niet voldoende was om de desbetreffende activiteit te beoefenen. </w:t>
      </w:r>
    </w:p>
    <w:p>
      <w:pPr>
        <w:pStyle w:val="Geenafstand"/>
        <w:ind w:left="1410" w:firstLine="708"/>
        <w:rPr/>
      </w:pPr>
      <w:r>
        <w:rPr>
          <w:rFonts w:cs="Times New Roman" w:ascii="Times New Roman" w:hAnsi="Times New Roman"/>
          <w:sz w:val="24"/>
          <w:szCs w:val="24"/>
        </w:rPr>
        <w:t xml:space="preserve">III. handelingen en invloeden van niet direct bij de uitvoering van de overeenkomst betrokken derden; </w:t>
      </w:r>
    </w:p>
    <w:p>
      <w:pPr>
        <w:pStyle w:val="Geenafstand"/>
        <w:ind w:left="1410" w:firstLine="708"/>
        <w:rPr>
          <w:rFonts w:ascii="Times New Roman" w:hAnsi="Times New Roman" w:cs="Times New Roman"/>
          <w:sz w:val="24"/>
          <w:szCs w:val="24"/>
        </w:rPr>
      </w:pPr>
      <w:r>
        <w:rPr>
          <w:rFonts w:cs="Times New Roman" w:ascii="Times New Roman" w:hAnsi="Times New Roman"/>
          <w:sz w:val="24"/>
          <w:szCs w:val="24"/>
        </w:rPr>
        <w:t xml:space="preserve">IV. omstandigheden die niet te wijten zijn aan de schuld van de organisator en die krachtens de Nederlandse wet of de in het maatschappelijk verkeer geldende normen niet in redelijkheid aan de organisator kunnen worden toegerekend. </w:t>
      </w:r>
    </w:p>
    <w:p>
      <w:pPr>
        <w:pStyle w:val="Geenafstand"/>
        <w:ind w:left="1410" w:firstLine="708"/>
        <w:rPr>
          <w:rFonts w:ascii="Times New Roman" w:hAnsi="Times New Roman" w:cs="Times New Roman"/>
          <w:sz w:val="24"/>
          <w:szCs w:val="24"/>
        </w:rPr>
      </w:pPr>
      <w:r>
        <w:rPr>
          <w:rFonts w:cs="Times New Roman" w:ascii="Times New Roman" w:hAnsi="Times New Roman"/>
          <w:sz w:val="24"/>
          <w:szCs w:val="24"/>
        </w:rPr>
        <w:t xml:space="preserve">V. de organisator is eveneens niet aansprakelijk ingeval van verlies, diefstal of beschadiging van geldstukken, goed, juwelen, sieraden, kunstvoorwerpen, waardedocumenten of andere zaken van waarde. Het eventueel in bewaring nemen van vorenbedoelde zaken van waarde geschiedt uitsluitend voor risico van de deelnemer. </w:t>
        <w:br/>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3.04.   </w:t>
        <w:tab/>
        <w:t xml:space="preserve">De opdrachtgever en/of deelnemer worden geacht een passende ongevallen-, reis en annuleringsverzekering af te sluiten. Organisator aanvaardt in ieder geval nimmer aansprakelijkheid voor schade waarvoor aanspraak op vergoeding bestaat, of op grond van de hieraan voorafgaande zin wordt geacht te bestaan, uit hoofde van een reis-, ongevallen en/of annuleringsverzekering.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365"/>
        <w:rPr/>
      </w:pPr>
      <w:r>
        <w:rPr>
          <w:rFonts w:cs="Times New Roman" w:ascii="Times New Roman" w:hAnsi="Times New Roman"/>
          <w:sz w:val="24"/>
          <w:szCs w:val="24"/>
        </w:rPr>
        <w:t xml:space="preserve">B 13.05.   </w:t>
        <w:tab/>
        <w:t xml:space="preserve">Indien de organisator toerekenbaar tekort komt in de nakoming van de overeenkomst betreffende een arrangement dat valt onder de wet op de reisovereenkomst, is de organisator aansprakelijk voor vergoeding van de schade die het rechtstreekse gevolg is van de achterwege gebleven prestatie tot maximaal een bedrag van drie maal de reissom, tenzij uit de wet anders voortvloeit. </w:t>
      </w:r>
    </w:p>
    <w:p>
      <w:pPr>
        <w:pStyle w:val="Geenafstand"/>
        <w:ind w:left="1410" w:firstLine="6"/>
        <w:rPr>
          <w:rFonts w:ascii="Times New Roman" w:hAnsi="Times New Roman" w:cs="Times New Roman"/>
          <w:sz w:val="24"/>
          <w:szCs w:val="24"/>
        </w:rPr>
      </w:pPr>
      <w:r>
        <w:rPr>
          <w:rFonts w:cs="Times New Roman" w:ascii="Times New Roman" w:hAnsi="Times New Roman"/>
          <w:sz w:val="24"/>
          <w:szCs w:val="24"/>
        </w:rPr>
        <w:t xml:space="preserve">De aansprakelijkheid van de organisator voor derving van reisgenot is beperkt tot ten hoogste eenmaal het bedrag van de reissom.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3.06.   </w:t>
        <w:tab/>
        <w:t xml:space="preserve">De in dit artikel opgenomen uitsluitingen en/of beperkingen van de aansprakelijkheid gelden ook ten behoeve van werknemers en andere vertegenwoordigers van de organisator, het boekingskantoor en betrokken dienstverleners, alsmede hun personeel, tenzij de wet dit uitsluit.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3.07.   </w:t>
        <w:tab/>
        <w:t xml:space="preserve">Indien zich bij de uitvoering van een arrangement onverhoopt een gebeurtenis voordoet, die tot aansprakelijkheid van organisator leidt, zal die aansprakelijkheid beperkt zijn tot het bedrag of de bedragen waarop de door organisator gesloten aansprakelijkheidsverzekering aanspraak geeft, vermeerderd met het eigen risico dat de organisator onder zijn aansprakelijkheidsverzekering draag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279706838"/>
      <w:r>
        <w:rPr/>
        <w:t xml:space="preserve">B 14 </w:t>
        <w:tab/>
        <w:t>AANSPRAKELIJKHEID VAN DE OPDRACHTGEVER EN DEELNEMER</w:t>
      </w:r>
      <w:bookmarkEnd w:id="13"/>
      <w:r>
        <w:rPr/>
        <w:t xml:space="preserve">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 xml:space="preserve">B 14.01.   </w:t>
        <w:tab/>
        <w:t xml:space="preserve">De deelnemer en/of de opdrachtgever is jegens de organisator aansprakelijk voor schade of enig ander nadeel dat wordt veroorzaakt door het doen of nalaten van hemzelf, of door hem "toegelaten" der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Heading2"/>
        <w:ind w:left="708" w:hanging="705"/>
        <w:rPr/>
      </w:pPr>
      <w:bookmarkStart w:id="14" w:name="__RefHeading___Toc279706839"/>
      <w:r>
        <w:rPr/>
        <w:t xml:space="preserve">B 15 </w:t>
        <w:tab/>
        <w:t>REGELINGEN MET BETREKKING TOT DE TOEGANG EN/OF LIDMAATSCHAP</w:t>
      </w:r>
      <w:bookmarkEnd w:id="14"/>
      <w:r>
        <w:rPr/>
        <w:t xml:space="preserve"> </w:t>
      </w:r>
    </w:p>
    <w:p>
      <w:pPr>
        <w:pStyle w:val="Geenafstand"/>
        <w:ind w:left="1410" w:hanging="1410"/>
        <w:rPr/>
      </w:pPr>
      <w:r>
        <w:rPr>
          <w:rFonts w:cs="Times New Roman" w:ascii="Times New Roman" w:hAnsi="Times New Roman"/>
          <w:sz w:val="24"/>
          <w:szCs w:val="24"/>
        </w:rPr>
        <w:t xml:space="preserve">B 15.01.   </w:t>
        <w:tab/>
        <w:t xml:space="preserve">Het staat de organisator vrij om een toegangsregeling of een regeling met betrekking tot lidmaatschap te hanteren. De voorwaarden die hieraan zijn verbonden kunnen worden opgenomen in een apart reglemen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279706840"/>
      <w:r>
        <w:rPr/>
        <w:t xml:space="preserve">B 16 </w:t>
        <w:tab/>
        <w:t>KLACHTEN</w:t>
      </w:r>
      <w:bookmarkEnd w:id="15"/>
      <w:r>
        <w:rPr/>
        <w:t xml:space="preserve"> </w:t>
      </w:r>
    </w:p>
    <w:p>
      <w:pPr>
        <w:pStyle w:val="Geenafstand"/>
        <w:ind w:left="1410" w:hanging="1410"/>
        <w:rPr/>
      </w:pPr>
      <w:r>
        <w:rPr>
          <w:rFonts w:cs="Times New Roman" w:ascii="Times New Roman" w:hAnsi="Times New Roman"/>
          <w:sz w:val="24"/>
          <w:szCs w:val="24"/>
        </w:rPr>
        <w:t xml:space="preserve">B 16.01.   </w:t>
        <w:tab/>
        <w:t xml:space="preserve">Indien de deelnemer een tekortkoming in de uitvoering van de overeenkomst constateert, dient hij deze zo spoedig mogelijk te melden bij de betrokken dienstverlener, opdat deze een passende oplossing kan treffen. Indien de tekortkoming niet binnen redelijke termijn wordt opgelost en afbreuk doet aan de kwaliteit van het arrangement of de activiteit, moet deze zo spoedig mogelijk worden gemeld aan de organisator of diens vertegenwoordiger ter plekke. De communicatiekosten worden door de organisator vergoed, tenzij blijkt, dat deze redelijkerwijs niet hadden behoeven te worden gemaakt.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6.02.   </w:t>
        <w:tab/>
        <w:t xml:space="preserve">Indien de klacht ter plaatse niet naar tevredenheid behandeld wordt, kan deze uiterlijk binnen 14 dagen na afloop van het arrangement of de activiteit schriftelijk en gemotiveerd worden ingediend bij de organisator. Heeft het arrangement of de activiteit geen doorgang gevonden dan geldt hiervoor een termijn van een maand na de oorspronkelijke aanvangsdatum. </w:t>
      </w:r>
    </w:p>
    <w:p>
      <w:pPr>
        <w:pStyle w:val="Geenafstand"/>
        <w:rPr>
          <w:rFonts w:ascii="Times New Roman" w:hAnsi="Times New Roman" w:cs="Times New Roman"/>
          <w:sz w:val="12"/>
          <w:szCs w:val="12"/>
        </w:rPr>
      </w:pPr>
      <w:r>
        <w:rPr>
          <w:rFonts w:cs="Times New Roman" w:ascii="Times New Roman" w:hAnsi="Times New Roman"/>
          <w:sz w:val="12"/>
          <w:szCs w:val="12"/>
        </w:rPr>
      </w:r>
    </w:p>
    <w:p>
      <w:pPr>
        <w:pStyle w:val="Geenafstand"/>
        <w:ind w:left="1410" w:hanging="1410"/>
        <w:rPr/>
      </w:pPr>
      <w:r>
        <w:rPr>
          <w:rFonts w:cs="Times New Roman" w:ascii="Times New Roman" w:hAnsi="Times New Roman"/>
          <w:sz w:val="24"/>
          <w:szCs w:val="24"/>
        </w:rPr>
        <w:t xml:space="preserve">B 16.03.   </w:t>
        <w:tab/>
        <w:t xml:space="preserve">Iedere aanspraak uit welke hoofde dan ook, als ook ieder recht op ontbinding van de overeenkomst, vervalt bij niet tijdige melding doch in ieder geval 1 jaar na afloop van het arrangement of de activiteit of, indien het arrangement of de activiteit geen doorgang heeft gevonden, 1 jaar na de oorspronkelijke aanvangsdatum.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6" w:name="__RefHeading___Toc279706842"/>
      <w:bookmarkEnd w:id="16"/>
      <w:r>
        <w:rPr/>
        <w:t xml:space="preserve">C </w:t>
        <w:tab/>
        <w:t>Verhuur Sport- en recreatiemateriaal</w:t>
      </w:r>
    </w:p>
    <w:p>
      <w:pPr>
        <w:pStyle w:val="Normal"/>
        <w:rPr/>
      </w:pPr>
      <w:r>
        <w:rPr/>
      </w:r>
    </w:p>
    <w:p>
      <w:pPr>
        <w:pStyle w:val="Normal"/>
        <w:rPr/>
      </w:pPr>
      <w:r>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In deze voorwaarden van het onderdeel verhuur Sport- en recreatiemateriaal wordt verstaan ond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huurder: </w:t>
        <w:tab/>
        <w:tab/>
        <w:tab/>
        <w:t xml:space="preserve">productgroep verhuur van de dienst In Out Events te Den Haa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t xml:space="preserve">Huurder: </w:t>
        <w:tab/>
        <w:t>de partij, met wie de verhuurder een overeenkomst aangaat met betrekking tot de huur van promotie, sport- en recreatiemateriaal.</w:t>
      </w:r>
    </w:p>
    <w:p>
      <w:pPr>
        <w:pStyle w:val="Normal"/>
        <w:autoSpaceDE w:val="false"/>
        <w:spacing w:lineRule="auto" w:line="240" w:before="0" w:after="0"/>
        <w:ind w:left="2835" w:hanging="2835"/>
        <w:rPr/>
      </w:pPr>
      <w:r>
        <w:rPr>
          <w:rFonts w:cs="Times New Roman" w:ascii="Times New Roman" w:hAnsi="Times New Roman"/>
          <w:sz w:val="24"/>
          <w:szCs w:val="24"/>
        </w:rPr>
        <w:t xml:space="preserve">Aanvraag: </w:t>
        <w:tab/>
        <w:t>een door de huurder ondertekend verzoek, via een brief, faxbericht, digitaal ingevuld aanvraagformulier, mail aan In Out Events voor een te leveren product.</w:t>
      </w:r>
    </w:p>
    <w:p>
      <w:pPr>
        <w:pStyle w:val="Normal"/>
        <w:autoSpaceDE w:val="false"/>
        <w:spacing w:lineRule="auto" w:line="240" w:before="0" w:after="0"/>
        <w:ind w:left="2124" w:hanging="21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2832" w:hanging="2832"/>
        <w:rPr/>
      </w:pPr>
      <w:r>
        <w:rPr>
          <w:rFonts w:cs="Times New Roman" w:ascii="Times New Roman" w:hAnsi="Times New Roman"/>
          <w:sz w:val="24"/>
          <w:szCs w:val="24"/>
        </w:rPr>
        <w:t xml:space="preserve">Annulering: </w:t>
        <w:tab/>
        <w:t xml:space="preserve">een door de verhuurder of huurder schriftelijk aangegeven afgelasting van het gebruik van een op de overeenkomst vermelde te organiseren activiteit, levering, verhuur periode, dag en/of tijdstip. </w:t>
      </w:r>
    </w:p>
    <w:p>
      <w:pPr>
        <w:pStyle w:val="Normal"/>
        <w:autoSpaceDE w:val="false"/>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etalingsvoorwaarden: </w:t>
        <w:tab/>
        <w:t>de voorwaarden waaraan de betalingen moeten voldo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t xml:space="preserve">Bevestiging: </w:t>
        <w:tab/>
        <w:t>de formalisering van de activiteit, koop en/of de in huur gegeven promotie,  sport- en recreatiematerialen door de verhuurder.</w:t>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t xml:space="preserve">Huurovereenkomst: </w:t>
        <w:tab/>
        <w:t>de formele, door de huurder en verhuurder, ondertekende toestemming tot, regulier gebruik van een sportaccommodatie, een nevenruimte of promotie-, sport- en recreatiemateriaal gedurende de op deze overeenkomst vermelde periode, dag, tijden, tarieven en bijzonderheden.</w:t>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uurtarieven: </w:t>
        <w:tab/>
        <w:tab/>
        <w:tab/>
        <w:t>jaarlijks door In Out Events vastgestelde bedragen waarvoor</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Promotie, sport- en recreatiemateriaal kan worden gehuurd.</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pPr>
      <w:r>
        <w:rPr>
          <w:rFonts w:cs="Times New Roman" w:ascii="Times New Roman" w:hAnsi="Times New Roman"/>
          <w:sz w:val="24"/>
          <w:szCs w:val="24"/>
        </w:rPr>
        <w:t xml:space="preserve">Huurvoorwaarden: </w:t>
        <w:tab/>
        <w:t>de voorwaarden waaronder promotie-, sport- en recreatiemateriaal wordt gehuurd en waar de huurder door ondertekening van de huurovereenkomst mee instemt.</w:t>
      </w:r>
    </w:p>
    <w:p>
      <w:pPr>
        <w:pStyle w:val="Normal"/>
        <w:autoSpaceDE w:val="false"/>
        <w:spacing w:lineRule="auto" w:line="240" w:before="0" w:after="0"/>
        <w:rPr/>
      </w:pPr>
      <w:r>
        <w:rPr>
          <w:rFonts w:cs="Times New Roman" w:ascii="Times New Roman" w:hAnsi="Times New Roman"/>
          <w:sz w:val="24"/>
          <w:szCs w:val="24"/>
        </w:rPr>
        <w:t xml:space="preserve">Incassoprocedure: </w:t>
        <w:tab/>
        <w:tab/>
        <w:t xml:space="preserve">het proces waarmee achterstallige betalingen worden geï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pPr>
      <w:r>
        <w:rPr>
          <w:rFonts w:cs="Times New Roman" w:ascii="Times New Roman" w:hAnsi="Times New Roman"/>
          <w:sz w:val="24"/>
          <w:szCs w:val="24"/>
        </w:rPr>
        <w:t xml:space="preserve">Opzegging: </w:t>
        <w:tab/>
        <w:t>een door In Out Events of de afnemer schriftelijk aangegeven beëindiging van de overeenkom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pPr>
      <w:r>
        <w:rPr>
          <w:rFonts w:cs="Times New Roman" w:ascii="Times New Roman" w:hAnsi="Times New Roman"/>
          <w:sz w:val="24"/>
          <w:szCs w:val="24"/>
        </w:rPr>
        <w:t xml:space="preserve">Opzegtermijn: </w:t>
        <w:tab/>
        <w:t>tijdsduur die in acht wordt genomen na ontvangst van het verzoek tot ontbinding van de overeenkomst en de formele datum van de</w:t>
        <w:tab/>
        <w:t>beëindiging van de overeenkomst.</w:t>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t xml:space="preserve">Personeel: </w:t>
        <w:tab/>
        <w:t>personen werkzaam voor en handelend namens de verhuurder.</w:t>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t xml:space="preserve">Waarborgsom: </w:t>
        <w:tab/>
        <w:t>een door de consument te betalen bedrag ter zekerheid van het nakomen van diens verplichtingen ten opzichte van de leveranc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279706843"/>
      <w:bookmarkEnd w:id="17"/>
      <w:r>
        <w:rPr>
          <w:rStyle w:val="StrongEmphasis"/>
          <w:b w:val="false"/>
          <w:bCs w:val="false"/>
        </w:rPr>
        <w:t xml:space="preserve">C 01 </w:t>
        <w:tab/>
      </w:r>
      <w:r>
        <w:rPr/>
        <w:t>Het huren van sport- en recreatiemateriaal.</w:t>
      </w:r>
    </w:p>
    <w:p>
      <w:pPr>
        <w:pStyle w:val="Geenafstand"/>
        <w:ind w:left="1410" w:hanging="1410"/>
        <w:rPr/>
      </w:pPr>
      <w:r>
        <w:rPr>
          <w:rFonts w:cs="Times New Roman" w:ascii="Times New Roman" w:hAnsi="Times New Roman"/>
          <w:sz w:val="24"/>
          <w:szCs w:val="24"/>
          <w:lang w:eastAsia="nl-NL"/>
        </w:rPr>
        <w:t xml:space="preserve">C 01.01 </w:t>
        <w:tab/>
        <w:t>Het huren van sport- en recreatiemateriaal is alleen mogelijk bij In Out Evnets aan de Weimarstraat 112 te Den Haag.</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01.02 </w:t>
        <w:tab/>
        <w:t>Het huren van sport- en recreatiemateriaal is mogelijk voor personen van 18 jaar of ouder.</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01.03 </w:t>
        <w:tab/>
        <w:t>Het huren van sport- en recreatiematerialen is slechts mogelijk op vertoon van een geldig identiteitsbewijs, zoals een paspoort, identiteitskaart of rijbewijs.</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01.04 </w:t>
        <w:tab/>
        <w:t>Sport- en recreatiematerialen kunnen uitsluitend worden gehuurd voor recreatieve doeleinden.</w:t>
      </w:r>
    </w:p>
    <w:p>
      <w:pPr>
        <w:pStyle w:val="Geenafstand"/>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p>
      <w:pPr>
        <w:pStyle w:val="Heading2"/>
        <w:rPr/>
      </w:pPr>
      <w:bookmarkStart w:id="18" w:name="__RefHeading___Toc279706844"/>
      <w:bookmarkEnd w:id="18"/>
      <w:r>
        <w:rPr>
          <w:lang w:eastAsia="nl-NL"/>
        </w:rPr>
        <w:t xml:space="preserve">C 02 </w:t>
        <w:tab/>
        <w:t>Tarieven</w:t>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2.01 </w:t>
        <w:tab/>
        <w:t>Het huren van sport- en recreatiematerialen is op basis van tarieven en voorwaarden, die door In Out Events zijn vastgesteld.</w:t>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2.02 </w:t>
        <w:tab/>
        <w:t>De geldende tarieven, die staan aangegeven in de tarieven lijst, zijn per soort artikel, per stuk en per dag. Tenzij anders aangegeven en/of schriftelijk overeengekomen.</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02.03 </w:t>
        <w:tab/>
        <w:t>Aan alle scholen wordt een korting van 25% verleend op de actuele huurprijs.</w:t>
      </w:r>
    </w:p>
    <w:p>
      <w:pPr>
        <w:pStyle w:val="Geenafstand"/>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p>
      <w:pPr>
        <w:pStyle w:val="Heading2"/>
        <w:rPr/>
      </w:pPr>
      <w:bookmarkStart w:id="19" w:name="__RefHeading___Toc279706845"/>
      <w:bookmarkEnd w:id="19"/>
      <w:r>
        <w:rPr>
          <w:lang w:eastAsia="nl-NL"/>
        </w:rPr>
        <w:t xml:space="preserve">C 03 </w:t>
        <w:tab/>
        <w:t>Waarborgsom</w:t>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3.01 </w:t>
        <w:tab/>
        <w:t>Daar waar noodzakelijk kan de verhuurder voor de huur van diverse sport- en recreatiematerialen een waarborgsom verlangen.</w:t>
      </w:r>
    </w:p>
    <w:p>
      <w:pPr>
        <w:pStyle w:val="Geenafstand"/>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p>
      <w:pPr>
        <w:pStyle w:val="Heading2"/>
        <w:rPr/>
      </w:pPr>
      <w:bookmarkStart w:id="20" w:name="__RefHeading___Toc279706846"/>
      <w:bookmarkEnd w:id="20"/>
      <w:r>
        <w:rPr>
          <w:lang w:eastAsia="nl-NL"/>
        </w:rPr>
        <w:t xml:space="preserve">C 04 </w:t>
        <w:tab/>
        <w:t>Reserveren</w:t>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4.01 </w:t>
        <w:tab/>
        <w:t>Het reserveren van de sport- en recreatiematerialen kan schriftelijk of e-mail (website).</w:t>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6" w:hanging="1410"/>
        <w:rPr/>
      </w:pPr>
      <w:r>
        <w:rPr>
          <w:rFonts w:cs="Times New Roman" w:ascii="Times New Roman" w:hAnsi="Times New Roman"/>
          <w:sz w:val="24"/>
          <w:szCs w:val="24"/>
          <w:lang w:eastAsia="nl-NL"/>
        </w:rPr>
        <w:t xml:space="preserve">C 04.02 </w:t>
        <w:tab/>
        <w:t>Een reservering is toegewezen na ondertekening van het aanvraagformulier of schriftelijke bevestiging door een medewerker van In Out Events.</w:t>
      </w:r>
    </w:p>
    <w:p>
      <w:pPr>
        <w:pStyle w:val="Geenafstand"/>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p>
      <w:pPr>
        <w:pStyle w:val="Heading2"/>
        <w:rPr/>
      </w:pPr>
      <w:bookmarkStart w:id="21" w:name="__RefHeading___Toc279706847"/>
      <w:bookmarkEnd w:id="21"/>
      <w:r>
        <w:rPr>
          <w:lang w:eastAsia="nl-NL"/>
        </w:rPr>
        <w:t xml:space="preserve">C 05 </w:t>
        <w:tab/>
        <w:t>Ophalen en terugbezorgen van materialen</w:t>
      </w:r>
    </w:p>
    <w:p>
      <w:pPr>
        <w:pStyle w:val="Geenafstand"/>
        <w:ind w:left="1410" w:hanging="1410"/>
        <w:rPr/>
      </w:pPr>
      <w:r>
        <w:rPr>
          <w:rFonts w:cs="Times New Roman" w:ascii="Times New Roman" w:hAnsi="Times New Roman"/>
          <w:sz w:val="24"/>
          <w:szCs w:val="24"/>
          <w:lang w:eastAsia="nl-NL"/>
        </w:rPr>
        <w:t xml:space="preserve">C 05.01 </w:t>
        <w:tab/>
        <w:t>Het ophalen en terugbezorgen van de sport- en recreatiematerialen geschiedt op de overeengekomen datum en tijd.</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05.02 </w:t>
        <w:tab/>
        <w:t>Bij het ophalen van de materialen tekent de huurder na controle voor ontvangst en de goede staat van het gehuurde.</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05.03 </w:t>
        <w:tab/>
        <w:t>Bij het retourneren van de materialen tekent de verhuurder na controle voor ontvangst en de goede staat van het geretourneerde.</w:t>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5.04 </w:t>
        <w:tab/>
        <w:t>De sport- en recreatiematerialen dienen schoon en droog te worden terugbezorgd. In voorkomende gevallen kan de verhuurder schoonmaakkosten in rekening brengen.</w:t>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05.05 </w:t>
        <w:tab/>
        <w:t>Bij het te laat terugbezorgen van de materialen worden op basis van de overschreden terugbezorgtijd extra kosten in rekening gebracht, uitgaande van het standaardtarief met een minimum van 1 dag huur.</w:t>
      </w:r>
    </w:p>
    <w:p>
      <w:pPr>
        <w:pStyle w:val="Geenafstand"/>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p>
      <w:pPr>
        <w:pStyle w:val="Heading2"/>
        <w:rPr/>
      </w:pPr>
      <w:bookmarkStart w:id="22" w:name="__RefHeading___Toc279706848"/>
      <w:bookmarkEnd w:id="22"/>
      <w:r>
        <w:rPr>
          <w:lang w:eastAsia="nl-NL"/>
        </w:rPr>
        <w:t xml:space="preserve">C 06 </w:t>
        <w:tab/>
        <w:t>Transport</w:t>
      </w:r>
    </w:p>
    <w:p>
      <w:pPr>
        <w:pStyle w:val="Geenafstand"/>
        <w:ind w:left="1410" w:hanging="1410"/>
        <w:rPr/>
      </w:pPr>
      <w:r>
        <w:rPr>
          <w:rFonts w:cs="Times New Roman" w:ascii="Times New Roman" w:hAnsi="Times New Roman"/>
          <w:sz w:val="24"/>
          <w:szCs w:val="24"/>
          <w:lang w:eastAsia="nl-NL"/>
        </w:rPr>
        <w:t xml:space="preserve">C 06.01 </w:t>
        <w:tab/>
        <w:t>Het vervoer van de materialen is uitsluitend toegestaan met een daarvoor geschikt vervoermiddel.</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06.02 </w:t>
        <w:tab/>
        <w:t>Bij ongeschiktheid van het vervoermiddel kan de verhuurder het meenemen van de materialen weigeren.</w:t>
      </w:r>
    </w:p>
    <w:p>
      <w:pPr>
        <w:pStyle w:val="Geenafstand"/>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p>
      <w:pPr>
        <w:pStyle w:val="Heading2"/>
        <w:rPr/>
      </w:pPr>
      <w:bookmarkStart w:id="23" w:name="__RefHeading___Toc279706849"/>
      <w:bookmarkEnd w:id="23"/>
      <w:r>
        <w:rPr>
          <w:lang w:eastAsia="nl-NL"/>
        </w:rPr>
        <w:t>C 07 Betaling</w:t>
      </w:r>
    </w:p>
    <w:p>
      <w:pPr>
        <w:pStyle w:val="Geenafstand"/>
        <w:ind w:left="1410" w:hanging="1410"/>
        <w:rPr/>
      </w:pPr>
      <w:r>
        <w:rPr>
          <w:rFonts w:cs="Times New Roman" w:ascii="Times New Roman" w:hAnsi="Times New Roman"/>
          <w:sz w:val="24"/>
          <w:szCs w:val="24"/>
          <w:lang w:eastAsia="nl-NL"/>
        </w:rPr>
        <w:t xml:space="preserve">C 07.01 </w:t>
        <w:tab/>
        <w:t>Bij het afhalen van de sport- en recreatiematerialen dient het totaal verschuldigde factuurbedrag per pin of per kas te worden voldaan.</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07.02 </w:t>
        <w:tab/>
        <w:t>Indien het huurbedrag niet in overeenstemming met C 07.01 kan worden voldaan, worden er geen sport- en recreatiematerialen aan de huurder meegegeven.</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7.03 </w:t>
        <w:tab/>
        <w:t>Voor betalingen via bank of giro ontvangt u van de verhuurder voorafgaand aan de huurperiode een factuur, die voor de uiterste betaaldatum en/of huurdatum dient te worden voldaan.</w:t>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Heading2"/>
        <w:rPr/>
      </w:pPr>
      <w:bookmarkStart w:id="24" w:name="__RefHeading___Toc279706850"/>
      <w:bookmarkEnd w:id="24"/>
      <w:r>
        <w:rPr>
          <w:lang w:eastAsia="nl-NL"/>
        </w:rPr>
        <w:t xml:space="preserve">C 08 </w:t>
        <w:tab/>
        <w:t>Gebruik van de sport- en recreatiematerialen</w:t>
      </w:r>
    </w:p>
    <w:p>
      <w:pPr>
        <w:pStyle w:val="Geenafstand"/>
        <w:ind w:left="1410" w:hanging="1410"/>
        <w:rPr/>
      </w:pPr>
      <w:r>
        <w:rPr>
          <w:rFonts w:cs="Times New Roman" w:ascii="Times New Roman" w:hAnsi="Times New Roman"/>
          <w:sz w:val="24"/>
          <w:szCs w:val="24"/>
          <w:lang w:eastAsia="nl-NL"/>
        </w:rPr>
        <w:t xml:space="preserve">C 08.01 </w:t>
        <w:tab/>
        <w:t>De huurder wordt geacht het juiste gebruik van de gehuurde materialen te kennen.</w:t>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08.02 </w:t>
        <w:tab/>
        <w:t>De huurder is verantwoordelijk voor het juiste gebruik van de gehuurde materialen.</w:t>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08.03 </w:t>
        <w:tab/>
        <w:t>Daar waar noodzakelijk verstrekt de verhuurder een extrahandleiding die het veilige gebruik van de gehuurde sport- en recreatiematerialen verzekert.</w:t>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8.04 </w:t>
        <w:tab/>
        <w:t>De huurder is verplicht maatregelen te nemen opdat de materialen niet beschadigen.</w:t>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08.06 </w:t>
        <w:tab/>
      </w:r>
      <w:r>
        <w:rPr>
          <w:rFonts w:eastAsia="Times New Roman" w:cs="Times New Roman" w:ascii="Times New Roman" w:hAnsi="Times New Roman"/>
          <w:sz w:val="24"/>
          <w:szCs w:val="24"/>
          <w:lang w:eastAsia="nl-NL"/>
        </w:rPr>
        <w:t>De verhuurde materialen blijven eigendom van In Out Events en mogen niet worden onderverhuurd, wederverhuurd of uitgeleend zonder schriftelijke toestemming van In Out Events.</w:t>
      </w:r>
    </w:p>
    <w:p>
      <w:pPr>
        <w:pStyle w:val="Geenafstand"/>
        <w:ind w:left="1410" w:hanging="141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8.07 </w:t>
        <w:tab/>
      </w:r>
      <w:r>
        <w:rPr>
          <w:rFonts w:eastAsia="Times New Roman" w:cs="Times New Roman" w:ascii="Times New Roman" w:hAnsi="Times New Roman"/>
          <w:sz w:val="24"/>
          <w:szCs w:val="24"/>
          <w:lang w:eastAsia="nl-NL"/>
        </w:rPr>
        <w:t>Het verhuurde kan zowel begeleid als onbegeleid in huur worden afgestaan. Onder begeleid verhuren wordt verstaan, dat de vennootschap, naast het afstaan in gebruik van het verhuurde, tevens personen ter beschikking stelt ter bediening, instructie, verzorging en bewaking van de in gebruik gegeven zaken en zulks als zodanig schriftelijk is overeengekomen. Onder onbegeleid verhuren wordt verstaan het in huur afstaan van het verhuurde zonder dat personen ter beschikking worden gesteld voor de bediening, instructie, verzorging en bewaking van het verhuurde.</w:t>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08.08 </w:t>
        <w:tab/>
        <w:t>Het is niet toegestaan de materialen te gebruiken voor een andere activiteit dan op het aanvraagformulier is vermeld.</w:t>
      </w:r>
    </w:p>
    <w:p>
      <w:pPr>
        <w:pStyle w:val="Geenafstand"/>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p>
      <w:pPr>
        <w:pStyle w:val="Heading2"/>
        <w:rPr>
          <w:lang w:eastAsia="nl-NL"/>
        </w:rPr>
      </w:pPr>
      <w:r>
        <w:rPr>
          <w:lang w:eastAsia="nl-NL"/>
        </w:rPr>
        <w:t xml:space="preserve">C 09 </w:t>
        <w:tab/>
        <w:t>Regelingen ten aanzien van artiesten</w:t>
      </w:r>
    </w:p>
    <w:p>
      <w:pPr>
        <w:pStyle w:val="Geenafstand"/>
        <w:ind w:left="1410" w:hanging="1410"/>
        <w:rPr/>
      </w:pPr>
      <w:r>
        <w:rPr>
          <w:rFonts w:cs="Times New Roman" w:ascii="Times New Roman" w:hAnsi="Times New Roman"/>
          <w:sz w:val="24"/>
          <w:szCs w:val="24"/>
          <w:lang w:eastAsia="nl-NL"/>
        </w:rPr>
        <w:t xml:space="preserve">C 09.01 </w:t>
        <w:tab/>
        <w:t xml:space="preserve">Tijdsduur: Medewerkers/artiesten van contractant 2 zijn volgens een in het contract bepaalde tijdsduur aanwezig. Dit is de aanwezigheidstijd inclusief de gebruikelijke pauzes en exclusief de op- en afbouwtijden. Extra werktijd wordt per persoon per uur in rekening gebracht. </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9.02 </w:t>
        <w:tab/>
        <w:t xml:space="preserve">Plaatsing: De vernoemde prijs op het contract geld bij normale aan- en afvoersituaties via de begane grond. Bij aan- en afvoer via trap(pen) en/of (lift)en worden extra personele kosten in rekening gebracht. </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9.03 </w:t>
        <w:tab/>
        <w:t>Kleedruimte: Er dient minimaal een goed afsluitbare, verwarmde kleedkamer te worden aangeboden.</w:t>
      </w:r>
    </w:p>
    <w:p>
      <w:pPr>
        <w:pStyle w:val="Geenafstand"/>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 </w:t>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9.04 </w:t>
        <w:tab/>
        <w:t xml:space="preserve">Consumpties: Contractant 1 of diens vertegenwoordiger wordt geacht de gecontracteerde medewerkers/artiesten van contractant 2 één gratis consumptie per 1 uur aanwezigheid aan te bieden </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6"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9.05 </w:t>
        <w:tab/>
        <w:t xml:space="preserve">Gedrag aansprakelijkheid: Als het gedrag van contractant 1 of diens gasten er toe leid dat de medewerker/artiest van diensten zijn werk niet naar behoren kan uitvoeren, of de werkzaamheden een te groot risico met zich mee dragen of directe aanleiding is voor schade aan eigendommen van contractant 2, heeft contractant 2 het recht om de werkzaamheden vroegtijdig te staken. Contractant 1 zal wettelijk aansprakelijk worden gesteld voor alle veroorzaakte en hieruit voortvloeiende al dan niet gerechtelijke kosten. </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9.06 </w:t>
        <w:tab/>
        <w:t xml:space="preserve">Eigen risico: Contractant 1 of diens gasten nemen op eigen risico deel aan de activiteiten welke georganiseerd of gecontracteerd zijn door contractant 2. Contractant 1 dient dit zelf kenbaar te maken bij zijn/haar gasten. Voor schade, in welke vorm dan ook, is contractant 2 nimmer aansprakelijk, tenzij er sprake is van grove nalatigheid of iets van dien aard. </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9.07 </w:t>
        <w:tab/>
        <w:t xml:space="preserve">Weersomstandigheden: Wanneer de medewerkers/artiesten door weersomstandigheden hun werkzaamheden onvoldoende kunnen verrichten is contractant 2 gemachtigd hun werkzaamheden te beëindigen zonder enige consequentie voor verdere op het contract overeengekomen afspraken. </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09.08 </w:t>
        <w:tab/>
        <w:t xml:space="preserve">Vooruitbetaling: In geval het offertebedrag meer bedraagt dan € 4.537,80 exclusief BTW, is een vooruitbetaling verschuldigd van 50% van het offertebedrag. De vooruitbetaling dient uiterlijk 14 dagen voor het evenement op de bankrekening van contractant 2 te zijn bijgeschreven. </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09.09 </w:t>
        <w:tab/>
        <w:t xml:space="preserve">Facturen: Tenzij anders tussen contractant 1 en contractant 2 schriftelijk is geregeld zal contractant 1 direct na ontvangst van de factuur voor de geleverde diensten van contractant 2 (aan contractant 1) de op het factuur genoemde totaalbedrag voldoen. Wanneer er, binnen 8 weken na de factuurdatum, niet is betaald behoudt contractant 2 zich het recht voor om de rekening te verhogen met rente over het openstaande factuurbedrag. Dit tegen een rente van 2%, boven de wettelijke rente, van het factuurbedrag per maand. </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9.10 </w:t>
        <w:tab/>
        <w:t xml:space="preserve">BUMA/Stemra: Contractant 1 is verantwoordelijk voor de juiste afdracht van de eventueel verschuldigde auteursrechten en/of BUMA rechten, welke gelden voor artiesten, beeld- en/of geluidsmateriaal, ingezet door contractant 2. </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9.11 </w:t>
        <w:tab/>
        <w:t xml:space="preserve">Onvoorziene omstandigheden: In het geval van onvoorziene omstandigheden (b.v. tijdwijziging of andere contractwijzingen) dienen de contractanten elkaar onmiddellijk op de hoogte te stellen. </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6"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9.12 </w:t>
        <w:tab/>
        <w:t xml:space="preserve">Overmacht: Bij politieverbod, verbod of maatregelen door de overheid, alsmede bij alle andere gevallen van overmacht, welke contractant 2 verhinderen om hetgeen in het contract omschreven uit te doen voeren, is contractant 2 gerechtigd de gehele onderhavige overeenkomst zonder rechtelijke machtiging of tussenkomst als vervallen beschouwen. In bovengenoemde gevallen hebben betrokkenen geen recht op schadevergoeding. </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9.13 </w:t>
        <w:tab/>
        <w:t xml:space="preserve">Annulering: Bij annulering van het contract door contractant 1 wordt deze met de volgende annuleringskosten belast: bij annulering in het algemeen treed een vergoeding van 50% in werking van het factuurbedrag. Bij het annuleren van het contract van 2 dagen voor de aanvangsdatum tot op de dag van aanvang zelf bedraagt 100% van het factuurbedrag. </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9.14 </w:t>
        <w:tab/>
        <w:t xml:space="preserve">Binding: Dit contract is alleen geldig (bindend) als zowel contractant 1 als contractant 2 of hun vertegenwoordigers voor akkoord hebben getekend. </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rFonts w:ascii="Times New Roman" w:hAnsi="Times New Roman" w:cs="Times New Roman"/>
          <w:sz w:val="24"/>
          <w:szCs w:val="24"/>
          <w:lang w:eastAsia="nl-NL"/>
        </w:rPr>
      </w:pPr>
      <w:r>
        <w:rPr>
          <w:rFonts w:cs="Times New Roman" w:ascii="Times New Roman" w:hAnsi="Times New Roman"/>
          <w:sz w:val="24"/>
          <w:szCs w:val="24"/>
          <w:lang w:eastAsia="nl-NL"/>
        </w:rPr>
        <w:t xml:space="preserve">C 09.15 </w:t>
        <w:tab/>
        <w:t>Voor zover het bepaalde in de artikelen C 09.01 tot en met C 09.14 afwijkt van andere bepalingen in deze algemene voorwaarden  dan prevaleren de artikelen C 09.01 tot en met C 09.14.</w:t>
      </w:r>
    </w:p>
    <w:p>
      <w:pPr>
        <w:pStyle w:val="Geenafstand"/>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p>
      <w:pPr>
        <w:pStyle w:val="Heading2"/>
        <w:rPr/>
      </w:pPr>
      <w:bookmarkStart w:id="25" w:name="__RefHeading___Toc279706851"/>
      <w:bookmarkEnd w:id="25"/>
      <w:r>
        <w:rPr>
          <w:lang w:eastAsia="nl-NL"/>
        </w:rPr>
        <w:t xml:space="preserve">C 10 </w:t>
        <w:tab/>
        <w:t>Annulering</w:t>
      </w:r>
    </w:p>
    <w:p>
      <w:pPr>
        <w:pStyle w:val="Geenafstand"/>
        <w:rPr/>
      </w:pPr>
      <w:r>
        <w:rPr>
          <w:rFonts w:cs="Times New Roman" w:ascii="Times New Roman" w:hAnsi="Times New Roman"/>
          <w:sz w:val="24"/>
          <w:szCs w:val="24"/>
          <w:lang w:eastAsia="nl-NL"/>
        </w:rPr>
        <w:t xml:space="preserve">C 10.01 </w:t>
        <w:tab/>
        <w:t>Annulering van de aanvraag kan alleen schriftelijk.</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rPr/>
      </w:pPr>
      <w:r>
        <w:rPr>
          <w:rFonts w:cs="Times New Roman" w:ascii="Times New Roman" w:hAnsi="Times New Roman"/>
          <w:sz w:val="24"/>
          <w:szCs w:val="24"/>
          <w:lang w:eastAsia="nl-NL"/>
        </w:rPr>
        <w:t xml:space="preserve">C 10.02 </w:t>
        <w:tab/>
        <w:t>Bij annulering van de huurovereenkomst wordt:</w:t>
      </w:r>
    </w:p>
    <w:p>
      <w:pPr>
        <w:pStyle w:val="Geenafstand"/>
        <w:ind w:left="1416" w:hanging="0"/>
        <w:rPr/>
      </w:pPr>
      <w:r>
        <w:rPr>
          <w:rFonts w:cs="Times New Roman" w:ascii="Times New Roman" w:hAnsi="Times New Roman"/>
          <w:sz w:val="24"/>
          <w:szCs w:val="24"/>
          <w:lang w:eastAsia="nl-NL"/>
        </w:rPr>
        <w:t>- van 15 tot 8 dagen voor aanvang van de huurperiode 25% van de huursom in rekening gebracht.</w:t>
      </w:r>
    </w:p>
    <w:p>
      <w:pPr>
        <w:pStyle w:val="Geenafstand"/>
        <w:ind w:left="1416" w:hanging="0"/>
        <w:rPr/>
      </w:pPr>
      <w:r>
        <w:rPr>
          <w:rFonts w:cs="Times New Roman" w:ascii="Times New Roman" w:hAnsi="Times New Roman"/>
          <w:sz w:val="24"/>
          <w:szCs w:val="24"/>
          <w:lang w:eastAsia="nl-NL"/>
        </w:rPr>
        <w:t>- van 8 tot 3 dagen voor aanvang van de huurperiode 50% van de huursom in rekening gebracht.</w:t>
      </w:r>
    </w:p>
    <w:p>
      <w:pPr>
        <w:pStyle w:val="Geenafstand"/>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t>- van 3 tot 0 dagen voor aanvang van de huurperiode 100% van de huursom in rekening gebracht.</w:t>
      </w:r>
    </w:p>
    <w:p>
      <w:pPr>
        <w:pStyle w:val="Geenafstand"/>
        <w:ind w:left="1416" w:hanging="0"/>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10.03 </w:t>
        <w:tab/>
        <w:t>In alle andere gevallen en tevens bij niet afhalen van de materialen wordt de volledige huursom in rekening gebracht.</w:t>
      </w:r>
    </w:p>
    <w:p>
      <w:pPr>
        <w:pStyle w:val="Geenafstand"/>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p>
      <w:pPr>
        <w:pStyle w:val="Heading2"/>
        <w:rPr/>
      </w:pPr>
      <w:bookmarkStart w:id="26" w:name="__RefHeading___Toc279706852"/>
      <w:bookmarkEnd w:id="26"/>
      <w:r>
        <w:rPr>
          <w:lang w:eastAsia="nl-NL"/>
        </w:rPr>
        <w:t xml:space="preserve">C 11 </w:t>
        <w:tab/>
        <w:t>Schade of vermissing</w:t>
      </w:r>
    </w:p>
    <w:p>
      <w:pPr>
        <w:pStyle w:val="Geenafstand"/>
        <w:ind w:left="1410" w:hanging="1410"/>
        <w:rPr/>
      </w:pPr>
      <w:r>
        <w:rPr>
          <w:rFonts w:cs="Times New Roman" w:ascii="Times New Roman" w:hAnsi="Times New Roman"/>
          <w:sz w:val="24"/>
          <w:szCs w:val="24"/>
          <w:lang w:eastAsia="nl-NL"/>
        </w:rPr>
        <w:t xml:space="preserve">C 11.01 </w:t>
        <w:tab/>
        <w:t>De huurder is verplicht elke schade, gebrek of vermissing direct aan de verhuurder te melden.</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11.02 </w:t>
        <w:tab/>
        <w:t>Ter vervanging van vermiste of door onjuist gebruik onklaar geraakte materialen wordt de nieuwwaarde in rekening gebracht.</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rPr/>
      </w:pPr>
      <w:r>
        <w:rPr>
          <w:rFonts w:cs="Times New Roman" w:ascii="Times New Roman" w:hAnsi="Times New Roman"/>
          <w:sz w:val="24"/>
          <w:szCs w:val="24"/>
          <w:lang w:eastAsia="nl-NL"/>
        </w:rPr>
        <w:t xml:space="preserve">C 11.03 </w:t>
        <w:tab/>
        <w:t>In voorkomende gevallen worden de reparatiekosten in rekening gebracht.</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11.04 </w:t>
        <w:tab/>
        <w:t>In voorkomende gevallen worden op basis van werkelijk gemaakte kosten de volgende posten in rekening gebracht:</w:t>
      </w:r>
    </w:p>
    <w:p>
      <w:pPr>
        <w:pStyle w:val="Geenafstand"/>
        <w:ind w:left="702" w:firstLine="708"/>
        <w:rPr/>
      </w:pPr>
      <w:r>
        <w:rPr>
          <w:rFonts w:cs="Times New Roman" w:ascii="Times New Roman" w:hAnsi="Times New Roman"/>
          <w:sz w:val="24"/>
          <w:szCs w:val="24"/>
          <w:lang w:eastAsia="nl-NL"/>
        </w:rPr>
        <w:t>- alle aantoonbare gevolgschade</w:t>
      </w:r>
    </w:p>
    <w:p>
      <w:pPr>
        <w:pStyle w:val="Geenafstand"/>
        <w:ind w:left="702" w:firstLine="708"/>
        <w:rPr/>
      </w:pPr>
      <w:r>
        <w:rPr>
          <w:rFonts w:cs="Times New Roman" w:ascii="Times New Roman" w:hAnsi="Times New Roman"/>
          <w:sz w:val="24"/>
          <w:szCs w:val="24"/>
          <w:lang w:eastAsia="nl-NL"/>
        </w:rPr>
        <w:t>- transport c.q. verzendkosten</w:t>
      </w:r>
    </w:p>
    <w:p>
      <w:pPr>
        <w:pStyle w:val="Geenafstand"/>
        <w:ind w:left="702" w:firstLine="708"/>
        <w:rPr/>
      </w:pPr>
      <w:r>
        <w:rPr>
          <w:rFonts w:cs="Times New Roman" w:ascii="Times New Roman" w:hAnsi="Times New Roman"/>
          <w:sz w:val="24"/>
          <w:szCs w:val="24"/>
          <w:lang w:eastAsia="nl-NL"/>
        </w:rPr>
        <w:t>- schoonmaakkosten</w:t>
      </w:r>
    </w:p>
    <w:p>
      <w:pPr>
        <w:pStyle w:val="Geenafstand"/>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p>
      <w:pPr>
        <w:pStyle w:val="Heading2"/>
        <w:rPr/>
      </w:pPr>
      <w:bookmarkStart w:id="27" w:name="__RefHeading___Toc279706853"/>
      <w:bookmarkEnd w:id="27"/>
      <w:r>
        <w:rPr>
          <w:lang w:eastAsia="nl-NL"/>
        </w:rPr>
        <w:t xml:space="preserve">C 12 </w:t>
        <w:tab/>
        <w:t>Aansprakelijkheid</w:t>
      </w:r>
    </w:p>
    <w:p>
      <w:pPr>
        <w:pStyle w:val="Geenafstand"/>
        <w:ind w:left="1410" w:hanging="1410"/>
        <w:rPr/>
      </w:pPr>
      <w:r>
        <w:rPr>
          <w:rFonts w:cs="Times New Roman" w:ascii="Times New Roman" w:hAnsi="Times New Roman"/>
          <w:sz w:val="24"/>
          <w:szCs w:val="24"/>
          <w:lang w:eastAsia="nl-NL"/>
        </w:rPr>
        <w:t xml:space="preserve">C 12.01 </w:t>
        <w:tab/>
        <w:t>De huurder vrijwaart de verhuurder van aansprakelijkheid voor alle schade en/of letsel verbandhoudende met het gebruik of het vervoer van de gehuurde sport- en recreatiematerialen.</w:t>
      </w:r>
    </w:p>
    <w:p>
      <w:pPr>
        <w:pStyle w:val="Geenafstand"/>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Geenafstand"/>
        <w:ind w:left="1410" w:hanging="1410"/>
        <w:rPr/>
      </w:pPr>
      <w:r>
        <w:rPr>
          <w:rFonts w:cs="Times New Roman" w:ascii="Times New Roman" w:hAnsi="Times New Roman"/>
          <w:sz w:val="24"/>
          <w:szCs w:val="24"/>
          <w:lang w:eastAsia="nl-NL"/>
        </w:rPr>
        <w:t xml:space="preserve">C 12.02 </w:t>
        <w:tab/>
        <w:t>De verhuurder aanvaardt geen enkele aansprakelijkheid ten aanzien van het juist functioneren van de gehuurde sporten spelmaterialen.</w:t>
      </w:r>
    </w:p>
    <w:p>
      <w:pPr>
        <w:pStyle w:val="Geenafstand"/>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p>
      <w:pPr>
        <w:pStyle w:val="Geenafstand"/>
        <w:ind w:left="1410" w:hanging="1410"/>
        <w:rPr>
          <w:rStyle w:val="StrongEmphasis"/>
          <w:rFonts w:ascii="Tahoma" w:hAnsi="Tahoma" w:cs="Tahoma"/>
          <w:color w:val="6F6F6F"/>
          <w:sz w:val="17"/>
          <w:szCs w:val="17"/>
        </w:rPr>
      </w:pPr>
      <w:r>
        <w:rPr>
          <w:rFonts w:cs="Tahoma" w:ascii="Times New Roman" w:hAnsi="Times New Roman"/>
          <w:b/>
          <w:bCs/>
          <w:sz w:val="24"/>
          <w:szCs w:val="24"/>
          <w:lang w:eastAsia="nl-NL"/>
        </w:rPr>
      </w:r>
    </w:p>
    <w:p>
      <w:pPr>
        <w:pStyle w:val="Geenafstand"/>
        <w:ind w:left="1410" w:hanging="1410"/>
        <w:rPr>
          <w:rStyle w:val="StrongEmphasis"/>
          <w:rFonts w:ascii="Tahoma" w:hAnsi="Tahoma" w:cs="Tahoma"/>
          <w:color w:val="6F6F6F"/>
          <w:sz w:val="17"/>
          <w:szCs w:val="17"/>
        </w:rPr>
      </w:pPr>
      <w:r>
        <w:rPr/>
      </w:r>
      <w:r>
        <w:br w:type="page"/>
      </w:r>
    </w:p>
    <w:p>
      <w:pPr>
        <w:pStyle w:val="Heading1"/>
        <w:rPr/>
      </w:pPr>
      <w:bookmarkStart w:id="28" w:name="__RefHeading___Toc279706855"/>
      <w:r>
        <w:rPr/>
        <w:t xml:space="preserve">D </w:t>
        <w:tab/>
        <w:t>Verkoop</w:t>
      </w:r>
      <w:bookmarkEnd w:id="28"/>
      <w:r>
        <w:rPr/>
        <w:t xml:space="preserve"> </w:t>
      </w:r>
    </w:p>
    <w:p>
      <w:pPr>
        <w:pStyle w:val="Normal"/>
        <w:rPr/>
      </w:pPr>
      <w:r>
        <w:rPr/>
      </w:r>
    </w:p>
    <w:p>
      <w:pPr>
        <w:pStyle w:val="Heading2"/>
        <w:rPr/>
      </w:pPr>
      <w:bookmarkStart w:id="29" w:name="__RefHeading___Toc279706856"/>
      <w:r>
        <w:rPr>
          <w:rStyle w:val="StrongEmphasis"/>
          <w:b w:val="false"/>
        </w:rPr>
        <w:t xml:space="preserve">D 01 </w:t>
        <w:tab/>
      </w:r>
      <w:r>
        <w:rPr/>
        <w:t>Definities</w:t>
      </w:r>
      <w:bookmarkEnd w:id="29"/>
      <w:r>
        <w:rPr>
          <w:b w:val="false"/>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t>In deze voorwaarden wordt verstaan onder:</w:t>
      </w:r>
    </w:p>
    <w:p>
      <w:pPr>
        <w:pStyle w:val="Geenafstand"/>
        <w:ind w:left="2832" w:hanging="2832"/>
        <w:rPr/>
      </w:pPr>
      <w:r>
        <w:rPr>
          <w:rFonts w:cs="Times New Roman" w:ascii="Times New Roman" w:hAnsi="Times New Roman"/>
          <w:sz w:val="24"/>
          <w:szCs w:val="24"/>
        </w:rPr>
        <w:t>In Out Events</w:t>
        <w:tab/>
        <w:t>de eenmanszaak In Out Events, kantoorhoudende aan de Weimarstraat 112 te Den Haag, ingeschreven in het handelsregister van de Kamer van Koophandel te Den Haag onder nummer 27377053</w:t>
        <w:br/>
      </w:r>
    </w:p>
    <w:p>
      <w:pPr>
        <w:pStyle w:val="Normal"/>
        <w:autoSpaceDE w:val="false"/>
        <w:spacing w:lineRule="auto" w:line="240" w:before="0" w:after="0"/>
        <w:ind w:left="2835" w:hanging="2835"/>
        <w:rPr/>
      </w:pPr>
      <w:r>
        <w:rPr>
          <w:rFonts w:cs="Times New Roman" w:ascii="Times New Roman" w:hAnsi="Times New Roman"/>
          <w:sz w:val="24"/>
          <w:szCs w:val="24"/>
        </w:rPr>
        <w:t xml:space="preserve">Aanvraag: </w:t>
        <w:tab/>
        <w:t>een door de huurder ondertekend verzoek, via een brief, faxbericht, digitaal ingevuld aanvraagformulier, mail aan In Out Events voor een te leveren product.</w:t>
      </w:r>
    </w:p>
    <w:p>
      <w:pPr>
        <w:pStyle w:val="Normal"/>
        <w:autoSpaceDE w:val="false"/>
        <w:spacing w:lineRule="auto" w:line="240" w:before="0" w:after="0"/>
        <w:ind w:left="2124" w:hanging="212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2832" w:hanging="2832"/>
        <w:rPr/>
      </w:pPr>
      <w:r>
        <w:rPr>
          <w:rFonts w:cs="Times New Roman" w:ascii="Times New Roman" w:hAnsi="Times New Roman"/>
          <w:sz w:val="24"/>
          <w:szCs w:val="24"/>
        </w:rPr>
        <w:t xml:space="preserve">Annulering: </w:t>
        <w:tab/>
        <w:t xml:space="preserve">een door de verhuurder of huurder schriftelijk aangegeven afgelasting van het gebruik van een op de overeenkomst vermelde te organiseren activiteit, levering, verhuur periode, dag en/of tijdstip. </w:t>
      </w:r>
    </w:p>
    <w:p>
      <w:pPr>
        <w:pStyle w:val="Normal"/>
        <w:autoSpaceDE w:val="false"/>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etalingsvoorwaarden: </w:t>
        <w:tab/>
        <w:t>de voorwaarden waaraan de betalingen moeten voldo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t xml:space="preserve">Bevestiging: </w:t>
        <w:tab/>
        <w:t>de formalisering van de activiteit, koop en/of de in huur gegeven promotie,  sport- en recreatiematerialen door de verhuurder.</w:t>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t xml:space="preserve">Koopovereenkomst: </w:t>
        <w:tab/>
        <w:t>de formele, door de kopen en verkoper overeengekomen levering van goederen in de vorm van: promotie-, sport- en recreatiemateriaal, op deze overeenkomst vermelde periode, dag, tijd, tarieven en bijzonderheden.</w:t>
      </w:r>
    </w:p>
    <w:p>
      <w:pPr>
        <w:pStyle w:val="Normal"/>
        <w:autoSpaceDE w:val="false"/>
        <w:spacing w:lineRule="auto" w:line="240" w:before="0" w:after="0"/>
        <w:ind w:left="2832" w:hanging="283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Kooptarieven: </w:t>
        <w:tab/>
        <w:tab/>
        <w:t xml:space="preserve">jaarlijks door In Out Events vastgestelde bedragen waarvoor </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Promotie, sport- en recreatiemateriaal kan worden aangeschaft.</w:t>
      </w:r>
    </w:p>
    <w:p>
      <w:pPr>
        <w:pStyle w:val="Normal"/>
        <w:autoSpaceDE w:val="false"/>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pPr>
      <w:r>
        <w:rPr>
          <w:rFonts w:cs="Times New Roman" w:ascii="Times New Roman" w:hAnsi="Times New Roman"/>
          <w:sz w:val="24"/>
          <w:szCs w:val="24"/>
        </w:rPr>
        <w:t xml:space="preserve">Koopvoorwaarden: </w:t>
        <w:tab/>
        <w:t>de voorwaarden waaronder  promotie-, sport- en recreatiemateriaal wordt verkocht en waar de consument door ondertekening van de koopovereenkomst mee instemt.</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ncassoprocedure: </w:t>
        <w:tab/>
        <w:tab/>
        <w:t xml:space="preserve">het proces waarmee achterstallige betalingen worden geï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pPr>
      <w:r>
        <w:rPr>
          <w:rFonts w:cs="Times New Roman" w:ascii="Times New Roman" w:hAnsi="Times New Roman"/>
          <w:sz w:val="24"/>
          <w:szCs w:val="24"/>
        </w:rPr>
        <w:t xml:space="preserve">Opzegging: </w:t>
        <w:tab/>
        <w:t>een door In Out Events of de afnemer schriftelijk aangegeven beëindiging van de overeenkom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hanging="2832"/>
        <w:rPr/>
      </w:pPr>
      <w:r>
        <w:rPr>
          <w:rFonts w:cs="Times New Roman" w:ascii="Times New Roman" w:hAnsi="Times New Roman"/>
          <w:sz w:val="24"/>
          <w:szCs w:val="24"/>
        </w:rPr>
        <w:t xml:space="preserve">Opzegtermijn: </w:t>
        <w:tab/>
        <w:t>tijdsduur die in acht wordt genomen na ontvangst van het verzoek tot ontbinding van de overeenkomst en de formele datum van de</w:t>
        <w:tab/>
        <w:t>beëindiging van de overeenkomst.</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Geenafstand"/>
        <w:ind w:left="2832" w:hanging="2832"/>
        <w:rPr/>
      </w:pPr>
      <w:r>
        <w:rPr>
          <w:rFonts w:cs="Times New Roman" w:ascii="Times New Roman" w:hAnsi="Times New Roman"/>
          <w:sz w:val="24"/>
          <w:szCs w:val="24"/>
        </w:rPr>
        <w:t xml:space="preserve">Webwinkel: </w:t>
        <w:tab/>
        <w:t xml:space="preserve">een door In Out Events beheerd systeem waarmee via Internet producten worden aangeboden aan derden welke door deze derden gekocht kunnen worden, zgn. koop op afstan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left="2832" w:hanging="2832"/>
        <w:rPr/>
      </w:pPr>
      <w:r>
        <w:rPr>
          <w:rFonts w:cs="Times New Roman" w:ascii="Times New Roman" w:hAnsi="Times New Roman"/>
          <w:sz w:val="24"/>
          <w:szCs w:val="24"/>
        </w:rPr>
        <w:t xml:space="preserve">Product: </w:t>
        <w:tab/>
        <w:t xml:space="preserve">het/de product(-en) en/of dienst(-en) dat/die door In Out Events in de Webwinkel wordt/worden aangebo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left="2832" w:hanging="2832"/>
        <w:rPr>
          <w:rFonts w:ascii="Times New Roman" w:hAnsi="Times New Roman" w:cs="Times New Roman"/>
          <w:sz w:val="24"/>
          <w:szCs w:val="24"/>
        </w:rPr>
      </w:pPr>
      <w:r>
        <w:rPr>
          <w:rFonts w:cs="Times New Roman" w:ascii="Times New Roman" w:hAnsi="Times New Roman"/>
          <w:sz w:val="24"/>
          <w:szCs w:val="24"/>
        </w:rPr>
        <w:t xml:space="preserve">Koper: </w:t>
        <w:tab/>
        <w:t xml:space="preserve">de afnemer van goederen en/of diensten, zijnde een natuurlijke- danwel rechtspersoon. </w:t>
        <w:br/>
        <w:tab/>
        <w:tab/>
        <w:tab/>
      </w:r>
    </w:p>
    <w:p>
      <w:pPr>
        <w:pStyle w:val="Geenafstand"/>
        <w:ind w:left="2832" w:hanging="2832"/>
        <w:rPr>
          <w:rFonts w:ascii="Times New Roman" w:hAnsi="Times New Roman" w:cs="Times New Roman"/>
          <w:sz w:val="24"/>
          <w:szCs w:val="24"/>
        </w:rPr>
      </w:pPr>
      <w:r>
        <w:rPr>
          <w:rFonts w:cs="Times New Roman" w:ascii="Times New Roman" w:hAnsi="Times New Roman"/>
          <w:sz w:val="24"/>
          <w:szCs w:val="24"/>
        </w:rPr>
        <w:t xml:space="preserve">Prijs: </w:t>
        <w:tab/>
        <w:t>de prijs van het aangeboden goed of van de aangeboden dienst, zoals vermeld bij de aanbieding in de Webwinkel, zonder eventuele bijkomende kosten.</w:t>
      </w:r>
    </w:p>
    <w:p>
      <w:pPr>
        <w:pStyle w:val="Geenafstand"/>
        <w:ind w:left="1410" w:hanging="141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Geenafstand"/>
        <w:rPr/>
      </w:pPr>
      <w:r>
        <w:rPr>
          <w:rFonts w:cs="Times New Roman" w:ascii="Times New Roman" w:hAnsi="Times New Roman"/>
          <w:sz w:val="24"/>
          <w:szCs w:val="24"/>
        </w:rPr>
        <w:t xml:space="preserve">Voorwaarden: </w:t>
        <w:tab/>
        <w:tab/>
        <w:t xml:space="preserve">deze algemene voorwaarden </w:t>
        <w:br/>
      </w:r>
    </w:p>
    <w:p>
      <w:pPr>
        <w:pStyle w:val="Geenafstand"/>
        <w:rPr>
          <w:rFonts w:ascii="Times New Roman" w:hAnsi="Times New Roman" w:cs="Times New Roman"/>
          <w:sz w:val="24"/>
          <w:szCs w:val="24"/>
        </w:rPr>
      </w:pPr>
      <w:r>
        <w:rPr>
          <w:rFonts w:cs="Times New Roman" w:ascii="Times New Roman" w:hAnsi="Times New Roman"/>
          <w:sz w:val="24"/>
          <w:szCs w:val="24"/>
        </w:rPr>
        <w:t xml:space="preserve">Schriftelijk: </w:t>
        <w:tab/>
        <w:tab/>
        <w:tab/>
        <w:t xml:space="preserve">e-mail of brief </w:t>
        <w:br/>
      </w:r>
    </w:p>
    <w:p>
      <w:pPr>
        <w:pStyle w:val="Heading2"/>
        <w:rPr>
          <w:rStyle w:val="Kop2Char"/>
          <w:rFonts w:eastAsia="Calibri"/>
        </w:rPr>
      </w:pPr>
      <w:bookmarkStart w:id="30" w:name="__RefHeading___Toc279706857"/>
      <w:r>
        <w:rPr>
          <w:rStyle w:val="StrongEmphasis"/>
          <w:b w:val="false"/>
        </w:rPr>
        <w:t xml:space="preserve">B 02 </w:t>
        <w:tab/>
      </w:r>
      <w:r>
        <w:rPr>
          <w:rStyle w:val="Kop2Char"/>
          <w:b/>
        </w:rPr>
        <w:t>Totstandkoming van de Overeenkomst</w:t>
      </w:r>
      <w:bookmarkEnd w:id="30"/>
      <w:r>
        <w:rPr>
          <w:rStyle w:val="Kop2Char"/>
          <w:b/>
        </w:rPr>
        <w:t xml:space="preserve"> </w:t>
      </w:r>
    </w:p>
    <w:p>
      <w:pPr>
        <w:pStyle w:val="Geenafstand"/>
        <w:ind w:left="1410" w:hanging="1410"/>
        <w:rPr/>
      </w:pPr>
      <w:r>
        <w:rPr>
          <w:rFonts w:cs="Times New Roman" w:ascii="Times New Roman" w:hAnsi="Times New Roman"/>
          <w:sz w:val="24"/>
          <w:szCs w:val="24"/>
        </w:rPr>
        <w:t>D 02.01.</w:t>
        <w:tab/>
        <w:t xml:space="preserve">De Overeenkomst komt tot stand wanneer koper een bestelling heeft geplaatst in de Webwinkel van In Out Events middels het doorlopen van de volgende stappen: </w:t>
      </w:r>
    </w:p>
    <w:p>
      <w:pPr>
        <w:pStyle w:val="Geenafstand"/>
        <w:ind w:left="1410" w:hanging="0"/>
        <w:rPr/>
      </w:pPr>
      <w:r>
        <w:rPr>
          <w:rFonts w:cs="Times New Roman" w:ascii="Times New Roman" w:hAnsi="Times New Roman"/>
          <w:sz w:val="24"/>
          <w:szCs w:val="24"/>
        </w:rPr>
        <w:t xml:space="preserve">- het selecteren van één of meerdere Producten uit de Webwinkel van In Out Events </w:t>
        <w:br/>
        <w:t xml:space="preserve">- het plaatsen van deze selectie in de winkelwagen door het aanklikken van de bestelbutton </w:t>
        <w:br/>
        <w:t xml:space="preserve">- het bevestigen van de bestelling door het klikken op de afrekenbutton </w:t>
        <w:br/>
        <w:t xml:space="preserve">- het invullen van de persoonlijke gegevens </w:t>
        <w:br/>
        <w:t xml:space="preserve">- het kiezen van een betaalwijze </w:t>
        <w:br/>
        <w:t xml:space="preserve">- het accepteren van de Voorwaarden van In Out Events </w:t>
        <w:br/>
        <w:t xml:space="preserve">- het verzenden van de bestelling door het klikken op de verzendbutton nadat u het volledige besteloverzicht heeft kunnen lezen. </w:t>
        <w:br/>
        <w:t xml:space="preserve">- de ontvangst van een orderbevestiging van In Out Events op het door Koper opgegeven e-mail adres. </w:t>
        <w:br/>
        <w:t xml:space="preserve">Danwel mondeling, telefonisch of schriftelijk de overeenkomst tot stand is gekomen.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2.02.</w:t>
        <w:tab/>
        <w:t xml:space="preserve">De orderbevestiging wordt geacht door Koper te zijn ontvangen een dag na verzending hiervan door In Out Events. Bij niet ontvangst dient de Koper dit schriftelijk te melden aan In Out Events. </w:t>
        <w:br/>
      </w:r>
    </w:p>
    <w:p>
      <w:pPr>
        <w:pStyle w:val="Geenafstand"/>
        <w:ind w:left="1410" w:hanging="1410"/>
        <w:rPr/>
      </w:pPr>
      <w:r>
        <w:rPr>
          <w:rFonts w:cs="Times New Roman" w:ascii="Times New Roman" w:hAnsi="Times New Roman"/>
          <w:sz w:val="24"/>
          <w:szCs w:val="24"/>
        </w:rPr>
        <w:t>D 02.03.</w:t>
        <w:tab/>
        <w:t xml:space="preserve">De orderbevestiging vermeldt de volgende informatie: </w:t>
        <w:br/>
        <w:t xml:space="preserve">- het ordernummer van de bestelling </w:t>
        <w:br/>
        <w:t xml:space="preserve">- een algemene omschrijving van het bestelde Product </w:t>
        <w:br/>
        <w:t xml:space="preserve">- de Prijs van het bestelde Product </w:t>
        <w:br/>
        <w:t xml:space="preserve">- het aantal bestelde Producten </w:t>
        <w:br/>
        <w:t xml:space="preserve">- het totaalbedrag van de bestelling inclusief bijkomende kosten zoals verzendkosten en/of rembourskosten </w:t>
        <w:br/>
        <w:t xml:space="preserve">- de persoonlijke gegevens van Koper zoals naam, factuuradres, het afleveradres, e-mailadres en telefoonnummer </w:t>
        <w:br/>
        <w:t xml:space="preserve">- de gekozen betaalwijze </w:t>
        <w:br/>
        <w:t xml:space="preserve">- contactgegevens van In Out Events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2.04.</w:t>
        <w:tab/>
        <w:t xml:space="preserve">In Out Events is gerechtigd om een bestelling of aanvraag te weigeren of om aan de levering bijzondere voorwaarden te verbinden.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Heading2"/>
        <w:rPr>
          <w:rStyle w:val="Kop2Char"/>
          <w:rFonts w:eastAsia="Calibri"/>
        </w:rPr>
      </w:pPr>
      <w:bookmarkStart w:id="31" w:name="__RefHeading___Toc279706858"/>
      <w:r>
        <w:rPr>
          <w:rStyle w:val="StrongEmphasis"/>
          <w:b w:val="false"/>
        </w:rPr>
        <w:t xml:space="preserve">D 03 </w:t>
        <w:tab/>
      </w:r>
      <w:r>
        <w:rPr>
          <w:rStyle w:val="Kop2Char"/>
          <w:b/>
        </w:rPr>
        <w:t>Toepassing Voorwaarden</w:t>
      </w:r>
      <w:bookmarkEnd w:id="31"/>
      <w:r>
        <w:rPr>
          <w:rStyle w:val="Kop2Char"/>
          <w:b/>
        </w:rPr>
        <w:t xml:space="preserve"> </w:t>
      </w:r>
    </w:p>
    <w:p>
      <w:pPr>
        <w:pStyle w:val="Geenafstand"/>
        <w:ind w:left="1410" w:hanging="1410"/>
        <w:rPr/>
      </w:pPr>
      <w:r>
        <w:rPr>
          <w:rFonts w:cs="Times New Roman" w:ascii="Times New Roman" w:hAnsi="Times New Roman"/>
          <w:sz w:val="24"/>
          <w:szCs w:val="24"/>
        </w:rPr>
        <w:t>D 03.01.</w:t>
        <w:tab/>
        <w:t xml:space="preserve">Op alle Overeenkomsten die gesloten worden, zijn deze Voorwaarden van toepassing, met uitsluiting van enigerlei andere algemene voorwaarden.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pPr>
      <w:r>
        <w:rPr>
          <w:rFonts w:cs="Times New Roman" w:ascii="Times New Roman" w:hAnsi="Times New Roman"/>
          <w:sz w:val="24"/>
          <w:szCs w:val="24"/>
        </w:rPr>
        <w:t>D 03.02.</w:t>
        <w:tab/>
        <w:t xml:space="preserve">Het is voor Koper te allen tijde mogelijk de Voorwaarden in de Webwinkel te raadplegen en uit te prin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pPr>
      <w:r>
        <w:rPr>
          <w:rFonts w:cs="Times New Roman" w:ascii="Times New Roman" w:hAnsi="Times New Roman"/>
          <w:sz w:val="24"/>
          <w:szCs w:val="24"/>
        </w:rPr>
        <w:t>D 03.03.</w:t>
        <w:tab/>
        <w:t xml:space="preserve">Van deze Voorwaarden afwijkende bepalingen dienen schriftelijk tussen In Out Events en Koper overeengekomen te worden. De overige bepalingen van deze Voorwaarden blijven naast de overeengekomen afwijkende bepalingen onverkort van krach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3.04.</w:t>
        <w:tab/>
        <w:t xml:space="preserve">In Out Events behoudt zich het recht voor om deze Voorwaarden en de inhoud van haar Webwinkel te allen tijde te wijzigen. </w:t>
      </w:r>
    </w:p>
    <w:p>
      <w:pPr>
        <w:pStyle w:val="Geenafstand"/>
        <w:ind w:left="1410" w:hanging="1410"/>
        <w:rPr>
          <w:rStyle w:val="Kop2Char"/>
          <w:rFonts w:eastAsia="Calibri"/>
        </w:rPr>
      </w:pPr>
      <w:r>
        <w:rPr>
          <w:rFonts w:cs="Times New Roman" w:ascii="Times New Roman" w:hAnsi="Times New Roman"/>
          <w:sz w:val="24"/>
          <w:szCs w:val="24"/>
        </w:rPr>
      </w:r>
      <w:bookmarkStart w:id="32" w:name="__RefHeading___Toc279706859"/>
      <w:bookmarkStart w:id="33" w:name="__RefHeading___Toc279706859"/>
    </w:p>
    <w:p>
      <w:pPr>
        <w:pStyle w:val="Geenafstand"/>
        <w:rPr>
          <w:rStyle w:val="Kop2Char"/>
          <w:rFonts w:eastAsia="Calibri"/>
        </w:rPr>
      </w:pPr>
      <w:bookmarkStart w:id="34" w:name="__RefHeading___Toc279706859"/>
      <w:r>
        <w:rPr>
          <w:rStyle w:val="Kop2Char"/>
          <w:rFonts w:eastAsia="Calibri"/>
        </w:rPr>
        <w:t>D 04</w:t>
        <w:tab/>
        <w:t>Het aanbod</w:t>
      </w:r>
      <w:bookmarkEnd w:id="34"/>
      <w:r>
        <w:rPr>
          <w:rStyle w:val="Kop2Char"/>
          <w:rFonts w:eastAsia="Calibri"/>
        </w:rPr>
        <w:t xml:space="preserve"> </w:t>
      </w:r>
    </w:p>
    <w:p>
      <w:pPr>
        <w:pStyle w:val="Geenafstand"/>
        <w:ind w:left="1410" w:hanging="1410"/>
        <w:rPr/>
      </w:pPr>
      <w:r>
        <w:rPr>
          <w:rFonts w:cs="Times New Roman" w:ascii="Times New Roman" w:hAnsi="Times New Roman"/>
          <w:sz w:val="24"/>
          <w:szCs w:val="24"/>
        </w:rPr>
        <w:t>D 04.01.</w:t>
        <w:tab/>
        <w:t xml:space="preserve">Het in de Webwinkel aangeboden Product wordt zo duidelijk en waarheidsgetrouw mogelijk afgebeeld en/of beschreven. In Out Events is niet aansprakelijk voor afwijkingen van welke aard ook.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pPr>
      <w:r>
        <w:rPr>
          <w:rFonts w:cs="Times New Roman" w:ascii="Times New Roman" w:hAnsi="Times New Roman"/>
          <w:sz w:val="24"/>
          <w:szCs w:val="24"/>
        </w:rPr>
        <w:t>D 04.02.</w:t>
        <w:tab/>
        <w:t xml:space="preserve">Alle aanbiedingen gedaan in de Webwinkel van In Out Events zijn vrijblijvend en geschieden onder voorbehoud van de beschikbaarheid van het Product.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4.03.</w:t>
        <w:tab/>
        <w:t xml:space="preserve">Indien er sprake is van een beperkte geldigheidsduur van een specifiek aanbod dan wordt deze beperking duidelijk vermeld bij de aanbieding. </w:t>
        <w:br/>
      </w:r>
    </w:p>
    <w:p>
      <w:pPr>
        <w:pStyle w:val="Geenafstand"/>
        <w:rPr>
          <w:rFonts w:ascii="Times New Roman" w:hAnsi="Times New Roman" w:cs="Times New Roman"/>
          <w:sz w:val="24"/>
          <w:szCs w:val="24"/>
        </w:rPr>
      </w:pPr>
      <w:bookmarkStart w:id="35" w:name="__RefHeading___Toc279706860"/>
      <w:r>
        <w:rPr>
          <w:rStyle w:val="Kop2Char"/>
          <w:rFonts w:eastAsia="Calibri"/>
        </w:rPr>
        <w:t xml:space="preserve">D 05 </w:t>
        <w:tab/>
        <w:t>Herroeping</w:t>
      </w:r>
      <w:bookmarkEnd w:id="35"/>
      <w:r>
        <w:rPr/>
        <w:t xml:space="preserve"> </w:t>
        <w:br/>
      </w:r>
      <w:r>
        <w:rPr>
          <w:rFonts w:cs="Times New Roman" w:ascii="Times New Roman" w:hAnsi="Times New Roman"/>
          <w:sz w:val="24"/>
          <w:szCs w:val="24"/>
        </w:rPr>
        <w:t>D 05.01.</w:t>
        <w:tab/>
        <w:t xml:space="preserve">Na ontvangst van het Product heeft Koper het recht om binnen zeven </w:t>
      </w:r>
    </w:p>
    <w:p>
      <w:pPr>
        <w:pStyle w:val="Geenafstand"/>
        <w:ind w:left="1416" w:hanging="0"/>
        <w:rPr>
          <w:rFonts w:ascii="Times New Roman" w:hAnsi="Times New Roman" w:cs="Times New Roman"/>
          <w:sz w:val="24"/>
          <w:szCs w:val="24"/>
        </w:rPr>
      </w:pPr>
      <w:r>
        <w:rPr>
          <w:rFonts w:cs="Times New Roman" w:ascii="Times New Roman" w:hAnsi="Times New Roman"/>
          <w:sz w:val="24"/>
          <w:szCs w:val="24"/>
        </w:rPr>
        <w:t xml:space="preserve">werkdagen de Overeenkomst met In Out Events te ontbinden zonder opgaaf van reden onder inachtneming van lid 2 t/m 5 van artikel 5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5.02.</w:t>
        <w:tab/>
        <w:t xml:space="preserve">Wanneer Koper gebruik wil maken van het herroepingrecht van lid 1 dient Koper dit binnen de in lid1 gestelde termijn schriftelijk aan In Out Events kenbaar te maken. </w:t>
        <w:br/>
      </w:r>
    </w:p>
    <w:p>
      <w:pPr>
        <w:pStyle w:val="Geenafstand"/>
        <w:ind w:left="1410" w:hanging="1410"/>
        <w:rPr/>
      </w:pPr>
      <w:r>
        <w:rPr>
          <w:rFonts w:cs="Times New Roman" w:ascii="Times New Roman" w:hAnsi="Times New Roman"/>
          <w:sz w:val="24"/>
          <w:szCs w:val="24"/>
        </w:rPr>
        <w:t>D 05.03.</w:t>
        <w:tab/>
        <w:t xml:space="preserve">Bij het ontbinden van de Overeenkomst zoals aangegeven in lid 1en 2 van dit artikel, dient Koper het Product onmiddellijk terug te sturen naar In Out Events vergezeld van het aankoopbewijs. Deze verzending komt volledig voor rekening en risico van Koper.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5.04.</w:t>
        <w:tab/>
        <w:t xml:space="preserve">In Out Events behoudt zich het recht voor om een retourzending te weigeren of slechts een gedeelte van het bedrag te crediteren in de volgende situaties: </w:t>
        <w:br/>
        <w:t xml:space="preserve">- wanneer het aankoopbewijs ontbreekt </w:t>
        <w:br/>
        <w:t xml:space="preserve">- wanneer de originele verpakking ontbreekt of beschadigd is </w:t>
        <w:br/>
        <w:t xml:space="preserve">- wanneer het Product zichtbaar gebruikt is </w:t>
        <w:br/>
        <w:t xml:space="preserve">- wanneer het Product beschadigd is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5.05.</w:t>
        <w:tab/>
        <w:t xml:space="preserve">Voor producten, die aan bederf onderhevig zijn, speciaal op maat gemaakt zijn, of speciaal naar de wens van Koper vervaardigd zijn, geldt het herroepingrecht van lid 1 niet. </w:t>
        <w:br/>
      </w:r>
    </w:p>
    <w:p>
      <w:pPr>
        <w:pStyle w:val="Heading2"/>
        <w:rPr/>
      </w:pPr>
      <w:bookmarkStart w:id="36" w:name="__RefHeading___Toc279706861"/>
      <w:bookmarkEnd w:id="36"/>
      <w:r>
        <w:rPr>
          <w:rFonts w:eastAsia="Calibri"/>
        </w:rPr>
        <w:t xml:space="preserve">D 06 </w:t>
        <w:tab/>
      </w:r>
      <w:r>
        <w:rPr>
          <w:rStyle w:val="StrongEmphasis"/>
          <w:rFonts w:cs="Times New Roman" w:ascii="Times New Roman" w:hAnsi="Times New Roman"/>
          <w:b w:val="false"/>
          <w:bCs w:val="false"/>
          <w:sz w:val="24"/>
          <w:szCs w:val="24"/>
        </w:rPr>
        <w:t>Terugbetaling na ontbinding Overeenkomst</w:t>
      </w:r>
    </w:p>
    <w:p>
      <w:pPr>
        <w:pStyle w:val="Geenafstand"/>
        <w:ind w:left="1410" w:hanging="1410"/>
        <w:rPr/>
      </w:pPr>
      <w:r>
        <w:rPr>
          <w:rFonts w:cs="Times New Roman" w:ascii="Times New Roman" w:hAnsi="Times New Roman"/>
          <w:sz w:val="24"/>
          <w:szCs w:val="24"/>
        </w:rPr>
        <w:t>D 06.01.</w:t>
        <w:tab/>
        <w:t xml:space="preserve">De gedane betaling voor de levering van het Product waarvoor de Overeenkomst ontbonden is conform art.5 lid 1 en 2 of art. 7 lid 2 van deze Voorwaarden wordt door In Out Events zo spoedig mogelijk aan Koper terugbetaald, doch uiterlijk binnen een termijn van 30 dagen, onder aftrek van de verzendkosten welke door In Out Events gemaakt zijn en onder aftrek van provisie van de creditcardmaatschappij indien er met een creditcard betaald is.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7" w:name="__RefHeading___Toc279706862"/>
      <w:bookmarkEnd w:id="37"/>
      <w:r>
        <w:rPr>
          <w:rFonts w:eastAsia="Calibri"/>
        </w:rPr>
        <w:t xml:space="preserve">D 07 </w:t>
        <w:tab/>
      </w:r>
      <w:r>
        <w:rPr>
          <w:rStyle w:val="StrongEmphasis"/>
          <w:rFonts w:cs="Times New Roman" w:ascii="Times New Roman" w:hAnsi="Times New Roman"/>
          <w:b w:val="false"/>
          <w:bCs w:val="false"/>
          <w:sz w:val="24"/>
          <w:szCs w:val="24"/>
        </w:rPr>
        <w:t>Prijzen</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7.01.</w:t>
        <w:tab/>
        <w:t xml:space="preserve">Alle vermelde prijzen zijn in euro´s en andere heffingen die van overheidswege worden opgelegd, bijvoorbeeld verwijderingsbijdragen, maar exclusief bijkomende kosten, bijvoorbeeld verzendkosten en/of rembourskosten.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7.02.</w:t>
        <w:tab/>
        <w:t xml:space="preserve">Indien, na bestelling, maar voor de daadwerkelijke levering, In Out Events de Prijs van het verkochte Product, om welke reden dan ook, verhoogt, zal Koper hiervan onmiddelijk schriftelijk op de hoogte gebracht worden. Koper heeft de mogelijkheid binnen vijf werkdagen na dagtekening van de schriftelijke mededeling van In Out Events terzake de prijsverhoging de Overeenkomst te ontbinden. Dit dient te geschieden door een schriftelijke melding hiervan aan In Out Events. </w:t>
        <w:br/>
      </w:r>
    </w:p>
    <w:p>
      <w:pPr>
        <w:pStyle w:val="Heading2"/>
        <w:rPr/>
      </w:pPr>
      <w:bookmarkStart w:id="38" w:name="__RefHeading___Toc279706863"/>
      <w:bookmarkEnd w:id="38"/>
      <w:r>
        <w:rPr>
          <w:rFonts w:eastAsia="Calibri"/>
        </w:rPr>
        <w:t xml:space="preserve">D 08 </w:t>
        <w:tab/>
      </w:r>
      <w:r>
        <w:rPr>
          <w:rStyle w:val="StrongEmphasis"/>
          <w:rFonts w:cs="Times New Roman" w:ascii="Times New Roman" w:hAnsi="Times New Roman"/>
          <w:b w:val="false"/>
          <w:bCs w:val="false"/>
          <w:sz w:val="24"/>
          <w:szCs w:val="24"/>
        </w:rPr>
        <w:t>Betaling</w:t>
      </w:r>
    </w:p>
    <w:p>
      <w:pPr>
        <w:pStyle w:val="Geenafstand"/>
        <w:ind w:left="1410" w:hanging="1410"/>
        <w:rPr/>
      </w:pPr>
      <w:r>
        <w:rPr>
          <w:rFonts w:cs="Times New Roman" w:ascii="Times New Roman" w:hAnsi="Times New Roman"/>
          <w:sz w:val="24"/>
          <w:szCs w:val="24"/>
        </w:rPr>
        <w:t>D 08.01.</w:t>
        <w:tab/>
        <w:t xml:space="preserve">Alle betalingen dienden vooraf te geschieden per: </w:t>
        <w:br/>
        <w:t xml:space="preserve">- Vooruitbetaling </w:t>
        <w:br/>
        <w:t xml:space="preserve">- Rembours </w:t>
        <w:br/>
        <w:t xml:space="preserve">- Faktuur, per vooruitbetaling alleen voor rechtspersonen </w:t>
        <w:br/>
        <w:t xml:space="preserve">Of: </w:t>
        <w:br/>
        <w:t xml:space="preserve">- Faktuur, betalingstermijn van 8 dagen, alleen voor rechtspersonen en alleen na akkoord van In Out Events.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pPr>
      <w:r>
        <w:rPr>
          <w:rFonts w:cs="Times New Roman" w:ascii="Times New Roman" w:hAnsi="Times New Roman"/>
          <w:sz w:val="24"/>
          <w:szCs w:val="24"/>
        </w:rPr>
        <w:t>D 08.02.</w:t>
        <w:tab/>
        <w:t xml:space="preserve">Maakt Koper gebruik van de mogelijkheid tot vooruitbetaling via </w:t>
        <w:br/>
        <w:t xml:space="preserve">bank of postbank dan dient hij de betaling binnen 8 dagen na de dag waarop de Overeenkomst tot stand is gekomen aan In Out Events te hebben voldaan. Bij gebreke van tijdige betaling beschouwt In Out Events de Overeenkomst als ontbonden.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pPr>
      <w:r>
        <w:rPr>
          <w:rFonts w:cs="Times New Roman" w:ascii="Times New Roman" w:hAnsi="Times New Roman"/>
          <w:sz w:val="24"/>
          <w:szCs w:val="24"/>
        </w:rPr>
        <w:t>D 08.03.</w:t>
        <w:tab/>
        <w:t xml:space="preserve">Bij betaling op factuur dient betaling uiterlijk 8 dagen na factuurdatum te geschieden.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8.04.</w:t>
        <w:tab/>
        <w:t xml:space="preserve">Indien Koper na sommatie in gebreke blijft het verschuldigde bedrag te betalen, is de verkoper gerechtigd dat bedrag met incassokosten te verhogen. Deze incassokosten omvatten zowel de gerechtelijke als de buitengerechtelijke kosten aan In Out Events in rekening worden gebracht door advocaten, procureurs, deurwaarders en ieder ander van wie zij zich bedienen voor invordering van het verschuldigde bedrag. </w:t>
        <w:br/>
      </w:r>
    </w:p>
    <w:p>
      <w:pPr>
        <w:pStyle w:val="Heading2"/>
        <w:rPr/>
      </w:pPr>
      <w:bookmarkStart w:id="39" w:name="__RefHeading___Toc279706864"/>
      <w:bookmarkEnd w:id="39"/>
      <w:r>
        <w:rPr>
          <w:rFonts w:eastAsia="Calibri"/>
        </w:rPr>
        <w:t xml:space="preserve">D 09 </w:t>
        <w:tab/>
      </w:r>
      <w:r>
        <w:rPr>
          <w:rStyle w:val="StrongEmphasis"/>
          <w:rFonts w:cs="Times New Roman" w:ascii="Times New Roman" w:hAnsi="Times New Roman"/>
          <w:b w:val="false"/>
          <w:bCs w:val="false"/>
          <w:sz w:val="24"/>
          <w:szCs w:val="24"/>
        </w:rPr>
        <w:t>Levering</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9.01.</w:t>
        <w:tab/>
        <w:t xml:space="preserve">In Out Events zal geaccepteerde bestellingen met de grootst mogelijke spoed uitvoeren. De maximale leveringstermijn bedraagt 30 werkdagen na ontvangst van de betaling, tenzij uitdrukkelijk anders overeengekomen.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9.02.</w:t>
        <w:tab/>
        <w:t xml:space="preserve">Indien een Product (tijdelijk) niet in voorraad is, of er kan om een andere reden niet dan wel slechts gedeeltelijk geleverd worden, dan ontvangt Koper hiervan binnen 30 werkdagen na de bestelling bericht. Koper heeft in dat geval het recht om de bestelling kosteloos te ontbinden.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9.03.</w:t>
        <w:tab/>
        <w:t xml:space="preserve">Indien levering van een besteld Product onmogelijk blijkt te zijn, zal In Out Events zich inspannen om in overleg met koper een vervangend product te zoeken. </w:t>
        <w:br/>
      </w:r>
    </w:p>
    <w:p>
      <w:pPr>
        <w:pStyle w:val="Geenafstand"/>
        <w:ind w:left="1410" w:hanging="1410"/>
        <w:rPr/>
      </w:pPr>
      <w:r>
        <w:rPr>
          <w:rFonts w:cs="Times New Roman" w:ascii="Times New Roman" w:hAnsi="Times New Roman"/>
          <w:sz w:val="24"/>
          <w:szCs w:val="24"/>
        </w:rPr>
        <w:t>D 09.04.</w:t>
        <w:tab/>
        <w:t xml:space="preserve">Wanneer een vervangend product geleverd wordt, zal bij levering vermeld worden dat hier sprake is van een vervangend product. Indien sprake is van een meer-/minderprijs zal In Out Events hierover met Koper overleggen en schriftelijke afspraken maken.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9.05.</w:t>
        <w:tab/>
        <w:t xml:space="preserve">Als plaats van levering geldt het woon- /bedrijfsadres van Koper dat het laatst bij In Out Events bekend gemaakt is, tenzij schriftelijk anders overeengekomen.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9.06.</w:t>
        <w:tab/>
        <w:t xml:space="preserve">De door In Out Events opgegeven levertijden kunnen niet als fatale termijn worden beschouwd, tenzij uitdrukkelijk schriftelijk anders is overeengekomen.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9.07.</w:t>
        <w:tab/>
        <w:t xml:space="preserve">In Out Events is niet aansprakelijk voor geleden schade door overschrijding van de levertermijn. Mocht nochtans sprake zijn van schadeplichtigheid dan is deze ten allen tijde beperkt tot de hoogte van het factuurbedrag.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09.08.</w:t>
        <w:tab/>
        <w:t xml:space="preserve">Bestellingen worden verwerkt in volgorde van de binnenkomst van betalingen, tenzij Koper heeft gekozen voor betaling onder rembours. In dat laatste geval wordt de bestelling direct na het totstandkomen van de Overeenkomst in behandeling genomen. Producten worden niet gereserveerd. </w:t>
        <w:br/>
      </w:r>
    </w:p>
    <w:p>
      <w:pPr>
        <w:pStyle w:val="Heading2"/>
        <w:rPr/>
      </w:pPr>
      <w:bookmarkStart w:id="40" w:name="__RefHeading___Toc279706865"/>
      <w:bookmarkEnd w:id="40"/>
      <w:r>
        <w:rPr>
          <w:rFonts w:eastAsia="Calibri"/>
        </w:rPr>
        <w:t xml:space="preserve">D 10 </w:t>
        <w:tab/>
      </w:r>
      <w:r>
        <w:rPr>
          <w:rFonts w:cs="Times New Roman" w:ascii="Times New Roman" w:hAnsi="Times New Roman"/>
          <w:sz w:val="24"/>
          <w:szCs w:val="24"/>
        </w:rPr>
        <w:t>Transport en transportkosten</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0.01.</w:t>
        <w:tab/>
        <w:t xml:space="preserve">In Out Events draagt het risico van beschadiging of vermissing van het door Koper bestelde Product tot het moment van aflevering. Op dat moment gaat het risico op Koper over. </w:t>
        <w:br/>
      </w:r>
    </w:p>
    <w:p>
      <w:pPr>
        <w:pStyle w:val="Geenafstand"/>
        <w:ind w:left="1410" w:hanging="1410"/>
        <w:rPr/>
      </w:pPr>
      <w:r>
        <w:rPr>
          <w:rFonts w:cs="Times New Roman" w:ascii="Times New Roman" w:hAnsi="Times New Roman"/>
          <w:sz w:val="24"/>
          <w:szCs w:val="24"/>
        </w:rPr>
        <w:t>D 10.02.</w:t>
        <w:tab/>
        <w:t xml:space="preserve">De hoogte van de verzendkosten, alsmede de verdeling van deze kosten over Koper en In Out Events, zullen periodiek door In Out Events worden vastgesteld en separaat worden vermeld in de Webwinkel onder de rubriek verzendkosten. </w:t>
        <w:br/>
      </w:r>
    </w:p>
    <w:p>
      <w:pPr>
        <w:pStyle w:val="Heading2"/>
        <w:rPr/>
      </w:pPr>
      <w:bookmarkStart w:id="41" w:name="__RefHeading___Toc279706866"/>
      <w:bookmarkEnd w:id="41"/>
      <w:r>
        <w:rPr>
          <w:rFonts w:eastAsia="Calibri"/>
        </w:rPr>
        <w:t xml:space="preserve">D 11 </w:t>
        <w:tab/>
      </w:r>
      <w:r>
        <w:rPr>
          <w:rFonts w:cs="Times New Roman" w:ascii="Times New Roman" w:hAnsi="Times New Roman"/>
          <w:sz w:val="24"/>
          <w:szCs w:val="24"/>
        </w:rPr>
        <w:t>Eigendomsvoorbehoud</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1.01.</w:t>
        <w:tab/>
        <w:t xml:space="preserve">Alle aan Koper geleverde Producten blijven eigendom van In Out Events tot het moment waarop door In Out Events volledige betaling van alle openstaande facturen ten aanzien van de betreffende Koper, vermeerderd met eventuele bijkomende kosten, is ontvangen. </w:t>
        <w:br/>
      </w:r>
    </w:p>
    <w:p>
      <w:pPr>
        <w:pStyle w:val="Heading2"/>
        <w:rPr/>
      </w:pPr>
      <w:bookmarkStart w:id="42" w:name="__RefHeading___Toc279706867"/>
      <w:bookmarkEnd w:id="42"/>
      <w:r>
        <w:rPr>
          <w:rFonts w:eastAsia="Calibri"/>
        </w:rPr>
        <w:t xml:space="preserve">D 12 </w:t>
        <w:tab/>
      </w:r>
      <w:r>
        <w:rPr>
          <w:rFonts w:cs="Times New Roman" w:ascii="Times New Roman" w:hAnsi="Times New Roman"/>
          <w:sz w:val="24"/>
          <w:szCs w:val="24"/>
        </w:rPr>
        <w:t>Klachten</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2.01.</w:t>
        <w:tab/>
        <w:t xml:space="preserve">Klachten over gebreken van gekochte Producten en/of andere klachten dienen zo spoedig mogelijk, uiterlijk binnen 2 maanden na constatering daarvan, bij In Out Events te worden ingediend. Indiening van klachten dient schriftelijk te geschieden.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2.02.</w:t>
        <w:tab/>
        <w:t xml:space="preserve">Koper dient aan te tonen dat de klacht betrekking heeft op een Overeenkomst die met In Out Events gesloten is.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2.03.</w:t>
        <w:tab/>
        <w:t xml:space="preserve">Na ontvangst van een schriftelijke klacht zal In Out Events binnen 3 werkdagen contact opnemen met Koper om te melden hoe het vervolgtraject van de klachtafhandeling er uit zal gaan zien. In Out Events streeft er naar om iedere klacht ten spoedigste, maar uiterlijk binnen 30 werkdagen af te handelen. </w:t>
        <w:br/>
      </w:r>
    </w:p>
    <w:p>
      <w:pPr>
        <w:pStyle w:val="Heading2"/>
        <w:rPr/>
      </w:pPr>
      <w:bookmarkStart w:id="43" w:name="__RefHeading___Toc279706868"/>
      <w:bookmarkEnd w:id="43"/>
      <w:r>
        <w:rPr>
          <w:rFonts w:eastAsia="Calibri"/>
        </w:rPr>
        <w:t xml:space="preserve">D 13 </w:t>
        <w:tab/>
      </w:r>
      <w:r>
        <w:rPr>
          <w:rFonts w:cs="Times New Roman" w:ascii="Times New Roman" w:hAnsi="Times New Roman"/>
          <w:sz w:val="24"/>
          <w:szCs w:val="24"/>
        </w:rPr>
        <w:t>Garantie</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3.01.</w:t>
        <w:tab/>
        <w:t xml:space="preserve">Op vrijwel alle Producten die door In Out Events geleverd worden bestaat een garantie. Dit is de garantie zoals die gehanteerd wordt door de fabrikant of importeur. Deze garantie tast de rechten van Koper, voortvloeiend uit de wet of de overeenkomst op afstand niet aan.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3.02.</w:t>
        <w:tab/>
        <w:t xml:space="preserve">Zonder origineel aankoopbewijs, te weten de factuur die met de bestelling wordt meegezonden, kan geen aanspraak op de garantie gemaakt worden.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3.03.</w:t>
        <w:tab/>
        <w:t xml:space="preserve">Garantieaanspraak moet door Koper schriftelijk, vóór retourzending van Producten aan In Out Events, gemeld worden bij In Out Events.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3.04.</w:t>
        <w:tab/>
        <w:t xml:space="preserve">Bij retourzending dient gebruik gemaakt te worden van het door In Out Events ter beschikking gestelde retourformulier, deze is via info@In Out Events.nl aan te vragen. Zonder dit formulier wordt de retourzending niet in behandeling genomen.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3.01.</w:t>
        <w:tab/>
        <w:t xml:space="preserve">Indien door Koper ingediende garantieaanspraak door In Out Events dan wel de producent of importeur wordt erkend, komen de kosten van de retourzending, het vervangen en/of herstellen van het Product, en het zenden van het (vervangende) Product naar Koper voor rekening van In Out Events. Indien echter aannemelijk is dat het gebrek aan het Product aan Koper zelf te wijten is, of anderszins voor zijn rekening en/of risico komt, is In Out Events niet gehouden het gebrek aan het product te herstellen dan wel enigerlei kosten te dragen. In Out Events zal het Product dan ook in ongewijzigde toestand voor rekening en risico van Koper retourneren aan Koper.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3.01.</w:t>
        <w:tab/>
        <w:t xml:space="preserve">Niet of onvoldoende gefrankeerde pakketten worden door In Out Events niet in ontvangst genomen. </w:t>
        <w:br/>
      </w:r>
    </w:p>
    <w:p>
      <w:pPr>
        <w:pStyle w:val="Heading2"/>
        <w:rPr/>
      </w:pPr>
      <w:bookmarkStart w:id="44" w:name="__RefHeading___Toc279706869"/>
      <w:bookmarkEnd w:id="44"/>
      <w:r>
        <w:rPr>
          <w:rFonts w:eastAsia="Calibri"/>
        </w:rPr>
        <w:t xml:space="preserve">D 14 </w:t>
        <w:tab/>
      </w:r>
      <w:r>
        <w:rPr>
          <w:rFonts w:cs="Times New Roman" w:ascii="Times New Roman" w:hAnsi="Times New Roman"/>
          <w:sz w:val="24"/>
          <w:szCs w:val="24"/>
        </w:rPr>
        <w:t>Ruilen</w:t>
      </w:r>
    </w:p>
    <w:p>
      <w:pPr>
        <w:pStyle w:val="Geenafstand"/>
        <w:ind w:left="1410" w:hanging="1410"/>
        <w:rPr/>
      </w:pPr>
      <w:r>
        <w:rPr>
          <w:rFonts w:cs="Times New Roman" w:ascii="Times New Roman" w:hAnsi="Times New Roman"/>
          <w:sz w:val="24"/>
          <w:szCs w:val="24"/>
        </w:rPr>
        <w:t>D 14.01.</w:t>
        <w:tab/>
        <w:t xml:space="preserve">Indien Koper om wat voor reden dan ook niet tevreden is met het ontvangen Product bestaat de mogelijkheid om het Product te ruilen tegen een ander product binnen acht dagen na de levering. Indien Koper van deze gelegenheid gebruik wenst te maken dient hij dit schriftelijk binnen voornoemde termijn aan In Out Events kenbaar te maken. </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4.02.</w:t>
        <w:tab/>
        <w:t xml:space="preserve">Bij retourzending dient gebruik te worden gemaakt van het door In Out Events ter beschikking gestelde retourformulier (aan te vragen via info@In Out Events.nl). Zonder dit formulier worden retourzendingen niet in behandeling genomen. Het Product dient in de originele en onbeschadigde verpakking, samen met het aankoopbewijs aan In Out Events te worden geretourneerd.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4.03.</w:t>
        <w:tab/>
        <w:t xml:space="preserve">ontvangst van het Product door In Out Events ontvangt Koper een ontvangstbevestiging en zal In Out Events binnen 30 dagen het nieuwe Product aan Koper zenden. Indien sprake is van een meer-/minderprijs zal In Out Events hierover in overleg treden met Koper en schriftelijk nieuwe afspraken maken.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4.04.</w:t>
        <w:tab/>
        <w:t xml:space="preserve">Alle (retour)zendingen in het kader van ruil komen volledig voor rekening en risico van Koper. </w:t>
        <w:br/>
      </w:r>
    </w:p>
    <w:p>
      <w:pPr>
        <w:pStyle w:val="Heading2"/>
        <w:rPr/>
      </w:pPr>
      <w:bookmarkStart w:id="45" w:name="__RefHeading___Toc279706870"/>
      <w:bookmarkEnd w:id="45"/>
      <w:r>
        <w:rPr>
          <w:rFonts w:eastAsia="Calibri"/>
        </w:rPr>
        <w:t xml:space="preserve">D 15 </w:t>
        <w:tab/>
      </w:r>
      <w:r>
        <w:rPr>
          <w:rFonts w:cs="Times New Roman" w:ascii="Times New Roman" w:hAnsi="Times New Roman"/>
          <w:sz w:val="24"/>
          <w:szCs w:val="24"/>
        </w:rPr>
        <w:t>Privacy</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5.01.</w:t>
        <w:tab/>
        <w:t xml:space="preserve">In Out Events verplicht zich alle gegevens van haar klanten strikt vertrouwelijk te behandelen. Het invullen van persoonsgegevens geschiedt op een beveiligd gedeelte van de Webwinkel.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5.02.</w:t>
        <w:tab/>
        <w:t xml:space="preserve">In Out Events zal persoonsgegevens verwerken en opnemen in een of meer bestanden.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5.03.</w:t>
        <w:tab/>
        <w:t xml:space="preserve">De persoonsgegevens die verwerkt worden, zijn de gegevens die Koper zelf in de Webwinkel invult wanneer Koper een Product bestelt. Deze gegevens worden verwerkt en gearchiveerd. Slechts indien Koper toestemming geeft worden de gegevens opgenomen in een mailingbestand van In Out Events.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5.04.</w:t>
        <w:tab/>
        <w:t xml:space="preserve">Het doel van de verwerking van persoonsgegevens van Koper is het door In Out Events kunnen nakomen van de Overeenkomst die In Out Events is aangegaan met Koper. Slechts in geval het voor de uitvoering van de Overeenkomst noodzakelijk is kunnen gegevens aan derden worden verstrekt. Door het aangaan van een Overeenkomst met In Out Events verleent Koper hiervoor toestemming. </w:t>
        <w:b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5.05.</w:t>
        <w:tab/>
        <w:t xml:space="preserve">Koper heeft recht op inzage in zijn of haar gegevens. Op verzoek van Koper zal In Out Events gegevens wijzigen, aanvullen of verwijderen. Een verzoek tot inzage van persoonsgegevens en klachten omtrent schending van de privacy dienen schriftelijk te worden ingediend bij In Out Events. </w:t>
        <w:br/>
      </w:r>
    </w:p>
    <w:p>
      <w:pPr>
        <w:pStyle w:val="Heading2"/>
        <w:rPr/>
      </w:pPr>
      <w:bookmarkStart w:id="46" w:name="__RefHeading___Toc279706871"/>
      <w:bookmarkEnd w:id="46"/>
      <w:r>
        <w:rPr>
          <w:rFonts w:eastAsia="Calibri"/>
        </w:rPr>
        <w:t xml:space="preserve">D 16 </w:t>
        <w:tab/>
      </w:r>
      <w:r>
        <w:rPr>
          <w:rFonts w:cs="Times New Roman" w:ascii="Times New Roman" w:hAnsi="Times New Roman"/>
          <w:sz w:val="24"/>
          <w:szCs w:val="24"/>
        </w:rPr>
        <w:t>Kosten</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6.01.</w:t>
        <w:tab/>
        <w:t xml:space="preserve">Alle kosten terzake juridische bijstand, zowel in als buiten rechte, die In Out Events maakt om haar rechten uit hoofde van de Overeenkomst of daaruit voortkomende overeenkomsten geldend te maken, zijn voor rekening van Koper met een minimum van 10% van de Prijs. </w:t>
        <w:br/>
      </w:r>
    </w:p>
    <w:p>
      <w:pPr>
        <w:pStyle w:val="Heading2"/>
        <w:rPr/>
      </w:pPr>
      <w:bookmarkStart w:id="47" w:name="__RefHeading___Toc279706872"/>
      <w:bookmarkEnd w:id="47"/>
      <w:r>
        <w:rPr>
          <w:rFonts w:eastAsia="Calibri"/>
        </w:rPr>
        <w:t xml:space="preserve">D 17 </w:t>
        <w:tab/>
      </w:r>
      <w:r>
        <w:rPr>
          <w:rFonts w:cs="Times New Roman" w:ascii="Times New Roman" w:hAnsi="Times New Roman"/>
          <w:sz w:val="24"/>
          <w:szCs w:val="24"/>
        </w:rPr>
        <w:t>Aansprakelijkheid</w:t>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t>D 17.01.</w:t>
        <w:tab/>
        <w:t xml:space="preserve">De aansprakelijkheid van In Out Events jegens Koper en derden voor schade voortvloeiende uit of verbandhoudende met de uitvoering van de overeenkomst, is steeds beperkt tot de Prijs. </w:t>
        <w:br/>
      </w:r>
    </w:p>
    <w:p>
      <w:pPr>
        <w:pStyle w:val="Geenafstand"/>
        <w:ind w:left="1410" w:hanging="1410"/>
        <w:rPr/>
      </w:pPr>
      <w:r>
        <w:rPr>
          <w:rFonts w:cs="Times New Roman" w:ascii="Times New Roman" w:hAnsi="Times New Roman"/>
          <w:sz w:val="24"/>
          <w:szCs w:val="24"/>
        </w:rPr>
        <w:br/>
        <w:t xml:space="preserve">In Out Events </w:t>
        <w:br/>
        <w:t>Weimarstraat 112</w:t>
      </w:r>
    </w:p>
    <w:p>
      <w:pPr>
        <w:pStyle w:val="Geenafstand"/>
        <w:ind w:left="1410" w:hanging="0"/>
        <w:rPr>
          <w:rFonts w:ascii="Times New Roman" w:hAnsi="Times New Roman" w:cs="Times New Roman"/>
          <w:sz w:val="24"/>
          <w:szCs w:val="24"/>
        </w:rPr>
      </w:pPr>
      <w:r>
        <w:rPr>
          <w:rFonts w:cs="Times New Roman" w:ascii="Times New Roman" w:hAnsi="Times New Roman"/>
          <w:sz w:val="24"/>
          <w:szCs w:val="24"/>
        </w:rPr>
        <w:t>2562 HB Den Haag</w:t>
      </w:r>
    </w:p>
    <w:p>
      <w:pPr>
        <w:pStyle w:val="Geenafstand"/>
        <w:ind w:left="1410" w:hanging="0"/>
        <w:rPr>
          <w:rFonts w:ascii="Times New Roman" w:hAnsi="Times New Roman" w:cs="Times New Roman"/>
          <w:sz w:val="24"/>
          <w:szCs w:val="24"/>
        </w:rPr>
      </w:pPr>
      <w:hyperlink r:id="rId2">
        <w:r>
          <w:rPr>
            <w:rStyle w:val="InternetLink"/>
            <w:rFonts w:cs="Times New Roman" w:ascii="Times New Roman" w:hAnsi="Times New Roman"/>
            <w:sz w:val="24"/>
            <w:szCs w:val="24"/>
          </w:rPr>
          <w:t>info@inoutevents.com</w:t>
        </w:r>
      </w:hyperlink>
      <w:r>
        <w:rPr>
          <w:rFonts w:cs="Times New Roman" w:ascii="Times New Roman" w:hAnsi="Times New Roman"/>
          <w:sz w:val="24"/>
          <w:szCs w:val="24"/>
        </w:rPr>
        <w:t xml:space="preserve"> </w:t>
        <w:br/>
        <w:t xml:space="preserve">ING: </w:t>
      </w:r>
    </w:p>
    <w:p>
      <w:pPr>
        <w:pStyle w:val="Geenafstand"/>
        <w:ind w:left="1410" w:hanging="0"/>
        <w:rPr>
          <w:rFonts w:ascii="Times New Roman" w:hAnsi="Times New Roman" w:cs="Times New Roman"/>
          <w:sz w:val="24"/>
          <w:szCs w:val="24"/>
        </w:rPr>
      </w:pPr>
      <w:r>
        <w:rPr>
          <w:rFonts w:cs="Times New Roman" w:ascii="Times New Roman" w:hAnsi="Times New Roman"/>
          <w:sz w:val="24"/>
          <w:szCs w:val="24"/>
        </w:rPr>
      </w:r>
    </w:p>
    <w:p>
      <w:pPr>
        <w:pStyle w:val="Geenafstand"/>
        <w:ind w:left="1410" w:hanging="141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1">
    <w:name w:val="WW8Num5z1"/>
    <w:qFormat/>
    <w:rPr>
      <w:rFonts w:ascii="Courier New" w:hAnsi="Courier New" w:cs="Courier New"/>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InternetLink">
    <w:name w:val="Hyperlink"/>
    <w:basedOn w:val="Standaardalinealettertype"/>
    <w:rPr>
      <w:color w:val="0000FF"/>
      <w:u w:val="single"/>
    </w:rPr>
  </w:style>
  <w:style w:type="character" w:styleId="Nobreak">
    <w:name w:val="nobreak"/>
    <w:basedOn w:val="Standaardalinealettertyp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Kopvaninhoudsopgave">
    <w:name w:val="Kop van inhoudsopgave"/>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1100" w:leader="none"/>
        <w:tab w:val="right" w:pos="9062" w:leader="dot"/>
      </w:tabs>
      <w:spacing w:lineRule="auto" w:line="24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outeven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13:00Z</dcterms:created>
  <dc:creator>Eigenaar</dc:creator>
  <dc:description/>
  <cp:keywords/>
  <dc:language>en-US</dc:language>
  <cp:lastModifiedBy>Eigenaar</cp:lastModifiedBy>
  <cp:lastPrinted>2010-12-09T08:00:00Z</cp:lastPrinted>
  <dcterms:modified xsi:type="dcterms:W3CDTF">2010-12-10T22:33:00Z</dcterms:modified>
  <cp:revision>3</cp:revision>
  <dc:subject/>
  <dc:title/>
</cp:coreProperties>
</file>